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"/>
          <w:szCs w:val="2"/>
          <w:lang w:bidi="fa-IR"/>
        </w:rPr>
      </w:pPr>
      <w:r>
        <w:rPr>
          <w:rFonts w:cs="Tahoma" w:ascii="Tahoma" w:hAnsi="Tahom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سفرنامه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Behzad 756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: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بل از شروع سفرنامه باید بگم که هر مصاحبه و سفری به نظر من شرایط ویژ ه خود ر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ره و هیچ موردی صددرصد نیست و شما نمی توانید در مورد خودتان نیز به طور کام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تظار وقوع وقایع قبلی را داشته باش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اما اندر حکایت سفر ما به آنکارا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زمانی که نامه دوم به در خونه رسید تا زمان مصاحبه ما فقط </w:t>
      </w:r>
      <w:r>
        <w:rPr>
          <w:rFonts w:cs="Tahoma" w:ascii="Tahoma" w:hAnsi="Tahoma"/>
          <w:color w:val="000000"/>
          <w:sz w:val="20"/>
          <w:szCs w:val="20"/>
        </w:rPr>
        <w:t>2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ز وقت داشتیم و ای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ر حالی بود که ما حتی پاسپورتامونم نگرفته بودیم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لاصه به هر زحمتی بود مدارک ر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رجمه کردیم و برابر اصل شد و پاسپورت گرفتیم و 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ز مونده به مصاحبه با پ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NT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سفارت تو آنکارا فرستاد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لیط رو هم طبق سفارش یکی از دوستان توی سایت از آژانس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جزیره بهشت خریدم که پرواز تورکیش با اقامت 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وزه در هتل ددمان بود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ما وقتی 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ایت دکتر اونگان سر زدم دیدم که نوشته مطب بعلت تعطیلات عید فطر تا دوشنبه 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کتب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عطیل است ، من سریع به آژانس زنگ زدم که پرواز منو عقب بندازید که گفت من بلیط ر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k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کردم و باید نفری </w:t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من به تورکیش جریمه بد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است یا دروغ خدا عالمه 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مط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کتر هم که تلفن زدم گفت یکشنبه ساعت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ینجا باش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خلاصه ما بجای چهارشنبه یکشنبه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بح از فرودگاه امام خمینی راه افتادی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واپیما و کادر پرواز نسبتا خوب بود و حد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اعت 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ارد دیار آتاتورک شدیم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فرودگاه ترانسفر ما که آقای پناهی بود دنبال 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مده بود و ما رو با بقیه مسافرهاش با یک اتوبوس به هتل ددمان رسوند و برامون اتا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گرفت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از یه خواب کوتاه و صبحانه مفصل هتل با زهره بیرون رفتیم تا موقعیت مکان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فارت و مطب دکتر تا هتل رو بسنجی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ز هتل ددمان تا سفارت حدود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قیقه و ت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طب دکتر حدود 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قیقه پیاده فاصله بو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هم مثل خیلی از دوستان از نقشه آکا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وجود در سایت نهایت استفاده رو بردم</w:t>
      </w:r>
      <w:r>
        <w:rPr>
          <w:rFonts w:cs="Tahoma" w:ascii="Tahoma" w:hAnsi="Tahoma"/>
          <w:color w:val="000000"/>
          <w:sz w:val="20"/>
          <w:szCs w:val="20"/>
          <w:rtl w:val="true"/>
        </w:rPr>
        <w:t>.)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ز یکشنبه که خبری نبود و همه مغازه 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عطیل و شهر خلوت بو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ردا صبح ساعت </w:t>
      </w:r>
      <w:r>
        <w:rPr>
          <w:rFonts w:cs="Tahoma" w:ascii="Tahoma" w:hAnsi="Tahoma"/>
          <w:color w:val="000000"/>
          <w:sz w:val="20"/>
          <w:szCs w:val="20"/>
        </w:rPr>
        <w:t>9.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رد مطب دکتر اونگان شدیم که با خیل عظی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موطنان ایرانی روبرو شدیم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آخه بعد از یه تعطیلات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زه اولین روز کاری شروع ش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و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رفتم و پاسپورتها رو دادم به منشی که گذاشت تو نوبت و گفت منتظر باش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ش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ا دو تا خانم بودند که یکی چاق و بداخلاق و همه کاره اونجا بود که خداییش خوب ک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اه می انداخت و انگلیسی هم بلد بود و اون یکی لاغر و دستیارش بود و از نظر انگلیس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م تعطیل بو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وبت به ما که رسید فرمها رو امضا کردیم و گفت که برید آزمایش خون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کس قفسه سینه رو بگیرید و دوباره برگردید اینج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وقتی پرسیدم که کجاست به فارس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گفت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طبقه سوم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فتیم لابراتوار که اونجا هم شلوغ بود و اول </w:t>
      </w:r>
      <w:r>
        <w:rPr>
          <w:rFonts w:cs="Tahoma" w:ascii="Tahoma" w:hAnsi="Tahoma"/>
          <w:color w:val="000000"/>
          <w:sz w:val="20"/>
          <w:szCs w:val="20"/>
        </w:rPr>
        <w:t>17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لار تقدیم کردیم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بقیه کارها انجام ش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وباره برگشتیم مطب منشی گفت که کی مصاحبه داری گفتم فرد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گفت ساعت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یا و بشین تا نوبتت بشه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اعت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گشتیم و یکساعتی نشتیم تا نوبت ما ش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من پیش خانم اونگان و زهره پیش آقای اونگان رفت و بعد از معاینه و همون سوال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عروف با جواب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ه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ن یک واکسن </w:t>
      </w:r>
      <w:r>
        <w:rPr>
          <w:rFonts w:cs="Tahoma" w:ascii="Tahoma" w:hAnsi="Tahoma"/>
          <w:color w:val="000000"/>
          <w:sz w:val="20"/>
          <w:szCs w:val="20"/>
        </w:rPr>
        <w:t>6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لاری آبله مرغون که به همه می زدند نوش جان کرد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آمدم بیرون وقتی که زهره هم اومد در کمال تعجب دیدم که به او واکسن نزده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یک </w:t>
      </w:r>
      <w:r>
        <w:rPr>
          <w:rFonts w:cs="Tahoma" w:ascii="Tahoma" w:hAnsi="Tahoma"/>
          <w:color w:val="000000"/>
          <w:sz w:val="20"/>
          <w:szCs w:val="20"/>
        </w:rPr>
        <w:t>6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لار واکسن و دو تا </w:t>
      </w:r>
      <w:r>
        <w:rPr>
          <w:rFonts w:cs="Tahoma" w:ascii="Tahoma" w:hAnsi="Tahoma"/>
          <w:color w:val="000000"/>
          <w:sz w:val="20"/>
          <w:szCs w:val="20"/>
        </w:rPr>
        <w:t>7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لار ویزیت سر جمع </w:t>
      </w:r>
      <w:r>
        <w:rPr>
          <w:rFonts w:cs="Tahoma" w:ascii="Tahoma" w:hAnsi="Tahoma"/>
          <w:color w:val="000000"/>
          <w:sz w:val="20"/>
          <w:szCs w:val="20"/>
        </w:rPr>
        <w:t>2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ا به منشی دادم و گفت که ساعت 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ی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وابو بگیر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 رفتیم هتل و ساعت 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گشتیم و جوابو تو پاکت دربسته داد به من و گف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ه عکسها رو با خودت ببر آمریکا و لازم نیست ببری سفارت</w:t>
      </w:r>
      <w:r>
        <w:rPr>
          <w:rFonts w:cs="Tahoma" w:ascii="Tahoma" w:hAnsi="Tahoma"/>
          <w:color w:val="000000"/>
          <w:sz w:val="20"/>
          <w:szCs w:val="20"/>
          <w:rtl w:val="true"/>
        </w:rPr>
        <w:t>.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 خنده ملیح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رد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بح بعد از صرف صبحانه ساعت </w:t>
      </w:r>
      <w:r>
        <w:rPr>
          <w:rFonts w:cs="Tahoma" w:ascii="Tahoma" w:hAnsi="Tahoma"/>
          <w:color w:val="000000"/>
          <w:sz w:val="20"/>
          <w:szCs w:val="20"/>
        </w:rPr>
        <w:t>10.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لوی سفارت رسیدیم که حتی یک نفر هم جلوی 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بو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ه نگهبان گفتم که ساعت 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احبه دارم بدون اینکه نام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c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 بخوا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پاسپورتها رو گرفت و رفت با لیست چک کرد و در رو باز کرد رفتیم داخل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از بازرس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ختصر یک خانم که ایرانی بود اومد و گفت که نفری دو تا عکس و مدارک پزشکی رو بدی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ه ما هم تحویل دادیم در نهایت تعجب من گفت که عکس زهره مشکل داره و نصف یکی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وشهاش زیر مو مخفی شده و دستگاه نمی تونه بخونه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هونجا اعصاب ما به هم ریخت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رس کمی که داشتیم بیشتر ش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انم گفت که برید بیرون سفارت عکس بگیرید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گرد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 به سرعت رفتیم و یکی دو تا کوچه پایین تر یه عکاسی بود که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ی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ادیم و عکس زهره رو گرفتیم که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قیقه ای تحویل ما داد و ما بدوبدو برگشتیم سفا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نگهبان که قیافه ما هنوز یادش بود در رو بدون هیچ سوالی باز کرد و ما رفتیم داخ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وباره همون خانم ایرانی اومد و عکسها رو گرفت و گفت مصاحبه فارسی می خواین ی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گلیسی که گفتیم فارسی و یک شماره داد و ما رو فرستاد داخل سالن اصلی که دوست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بلا تعریف اونو داد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دود ربع ساعتی که نشستیم شماره ما افتاد روی سر باجه وسطی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فتیم جلوی باجه و یک خانم آمریکایی که فارسی هم بلد بود گفت که مدارکو از زی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د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هم اصل شناسنامه ،سند ازدواج و مدرک تحصیلی خودمو داد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به فارسی گفت 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پی ها و ترجمه ها هم بدب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چند لحظه مات و مبهوت بهش نگاه کردم و بعد گفت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cs="Tahoma" w:ascii="Tahoma" w:hAnsi="Tahoma"/>
          <w:color w:val="000000"/>
          <w:sz w:val="20"/>
          <w:szCs w:val="20"/>
        </w:rPr>
        <w:t>Ye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?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اینجا به بعد گفتگوی ما رفت روی کانال انگلیسی و سوالشو تکرار کرد و 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فتم که مدارکو پست کرد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فت کی و با چه پستی فرستادی؟من هم که خوشبختانه رسید پ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NT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مرام بود نشونش دادم و اون گفت که اشکال نداره شما فردا صبح بیاین و روی ی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ارت تاریخ و ساعت نوشت داد دست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وشبختانه پرواز من فردا شب بود و مشکلی از باب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ردا صبح اومدن نداشتم ولی این ماجرا بدجوری ما رو ترسوند و اعصابمونو به هم ریخ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ینو بهتون بگم که اونقدرا که فکر می کنید مقررات خشک تو سفارت برقرار نیست و ت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د زیادی انعطاف پذیری دارند بالاخره اونا که از کره دیگه ای به زمی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یومد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لاصه ما برگشتیم هتل و من تو سای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NT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چک کردم دیدم زده که بست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رسال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liver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ده و یکم خیالم راحت ش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 تا شب به گشت و گذار و خرید پرداختیم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ردا صبح پیش بسوی سفارت برای تعیین آینده زندگیمون قدم زنان رفتیم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ینبار در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فارت یکم شلوغ بود من رفتم جلو و کارت نوبت رو به نگهبان نشون دادم و پاسپورتها ر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گرفت و رفت چک کرد و بعد از چند دقیقه ما رو فرستاد داخل و همون مراحل قبلی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ینب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ه شماره ما افتاد رفتیم جلوی باجه که یه خانمی بود که فارسی بلد نبود که اصل مدار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و گرفت و گذاشت لای پرونده و </w:t>
      </w:r>
      <w:r>
        <w:rPr>
          <w:rFonts w:cs="Tahoma" w:ascii="Tahoma" w:hAnsi="Tahoma"/>
          <w:color w:val="000000"/>
          <w:sz w:val="20"/>
          <w:szCs w:val="20"/>
        </w:rPr>
        <w:t>155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لار پول گرفت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گفت که فر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-13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فتم هنو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آماده نشده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گفت بشینید تا دوباره شمارتون بیفته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نسولهایی که فارسی مصاحبه م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کردند دو نفر بودند یه آقای چشم بادمی و یک خانم میانسال با قیافه </w:t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مریکایی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بل از اینکه شمارمون بیفته با زهره هی بحث می کردیم که با کدوم بیفتی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تره؟بالاخره نوبت ما شد و با خانم کنسول مصاحبه آغازش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ل انگشت نگاری رو انجا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عد به من گفت اسم شما و بعد به زهره گفت اسم شما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از من پرسید که شما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جا مدرک گرفتید گفتم دانشگاه صنعتی اصفهان که گفت من شنیدم که اصفهان هست شه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دیمی و قشنگ بعد پرسید که آیا فامیل نزدیک توی امریکا دارید که گفتم خیر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رسید ک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رای چی می خوای بری امریکا ؟گفتم برای ساختن یک زندگی بهتر با آزادی بیشتر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فت م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ونی که سخته ؟ گفتم من زندگی بهتر رو توی راحتی نمی دونم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گفت که خوب شما م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نی مدارک بانکی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nance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شون بدی که توانایی مالی داری ؟گفتم بله و الان همرا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یست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جان خودم بعد گفت که حالا هرچی هم داشته باشی من قبول می کنم ولی من حت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ه پرینت ساده بانکی هم نبرده بودم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واهشن تو دلتون فحش ند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اون خانم مهربان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زرگوار گفت که اشکال نداره من یک برگه برای چک امنیتی به شما میدم و وقتی اسمت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و سایت زده شد با مدارک بانکی تون بیاین تا ویزا براتون صادر بشه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گفت که خیل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تاسفم ممکنه تا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ه طول بکشه ، آقا من که از خوشحالی تو پوست خودم نمی گنجید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گفتم که اصلا اشکال نداره و خیلی تشکر کردم و خداحافظی کردیم و اومدیم بیرون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قی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جرا تا برگشتن به ایران هم چیز جالبی نداره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قط بهتون می گم که به خدا توکل کنی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نترسید و از همه مهمتر با امریکاییها رو راست و صادق باش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هم تا زمان جواب ا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ی آی چک مدارک بانکی و سند خونه رو آماده می کنم تا به امید خدا برای ویزا مشک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یگه ای نداشته باشی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75565</wp:posOffset>
                </wp:positionV>
                <wp:extent cx="6734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5.9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فرنام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ha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و مادرم بلیط را بنا به توصیه دوستان از آژانس جزیره بهشت بالاتر از پارک ساع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گرفتیم برای 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ب و </w:t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وزدر هتل ددمان نفری </w:t>
      </w:r>
      <w:r>
        <w:rPr>
          <w:rFonts w:cs="Tahoma" w:ascii="Tahoma" w:hAnsi="Tahoma"/>
          <w:color w:val="000000"/>
          <w:sz w:val="20"/>
          <w:szCs w:val="20"/>
        </w:rPr>
        <w:t>58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زار توما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رواز ترکیش تقریب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خالی بود اگر نخواهید با تور بروید هرچه دیرتر بلیط بگیرید ارزانتر اس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کث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سافرها روی صندلی های عقب که خالی بود خوابیدند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عد از </w:t>
      </w:r>
      <w:r>
        <w:rPr>
          <w:rFonts w:cs="Tahoma" w:ascii="Tahoma" w:hAnsi="Tahoma"/>
          <w:color w:val="000000"/>
          <w:sz w:val="20"/>
          <w:szCs w:val="20"/>
        </w:rPr>
        <w:t>35/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قیقه به مقصد رسیدی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فرودگاه ترانسفرما که اسمش آقای پناهی بود اسمهای ما را روی مقوایی نوشته ب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 خودمان روا معرفی کرده و با وسیله نقلیه ایشان که ون بود بعد از </w:t>
      </w:r>
      <w:r>
        <w:rPr>
          <w:rFonts w:cs="Tahoma" w:ascii="Tahoma" w:hAnsi="Tahoma"/>
          <w:color w:val="000000"/>
          <w:sz w:val="20"/>
          <w:szCs w:val="20"/>
        </w:rPr>
        <w:t>5/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اعت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ب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ه هتل رسیدیم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عی کنید حتما ترنسفر بگیر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ژانس به ماگفته بود که اطاقها 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قاعدتا باید ساعت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حویل بگیریم ولی اگر اطاق خالی داشته باشند به ما می ده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ه علت ازدحام تورها اطاق خالی نبود و مجبور شدیم تا ساعت 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لابی هتل بشینی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خیلی کلافه شدی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ض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ternet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ون رو هم جمع کرده بود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هر صورت شب تا مط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نگان که آخر بلوار اتاترک است و سرش هم کتابفروشی ،رفتی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پیاده تقریبا 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قیق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و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ردا صبح ساعت </w:t>
      </w:r>
      <w:r>
        <w:rPr>
          <w:rFonts w:cs="Tahoma" w:ascii="Tahoma" w:hAnsi="Tahoma"/>
          <w:color w:val="000000"/>
          <w:sz w:val="20"/>
          <w:szCs w:val="20"/>
        </w:rPr>
        <w:t>30/9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ه مطب رفتیم با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قطعه عکس ، پاسپورت و پول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ته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طریق سایت قبلا وقت گرفته بودیم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رای هر نفر یک وق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مانطور که دوستان دیگر 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فته بودند اگر هم وقت نگیرید مشکلی نیست چون خیلی خلوت است واصلا وقت ما را نگا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کرد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ما جهت احتیاط و محکم کاری اینکار رو ب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از آزمایش خون و عکس از قفس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ینه منشی اونگان گفت ساعت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ه مطب بیایی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ر ساعت با کارت واکسن پاستور و پول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اس ها اونجا بودیم دکتر اونگان مذکر چند سوال که سابق بیماری ،جراحی و اینکه وزن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قدت چقدره؟ نه فشار خون و نه چیزی دیگه فقط روی قلب گوشی گذاشت و یک واکسن آب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رغون وبک قطره که نمیدونم چه بود تو دهان من ریخت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ای مادرم هم فقط آبله مرغ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زد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7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لار برای آزمایشات و </w:t>
      </w:r>
      <w:r>
        <w:rPr>
          <w:rFonts w:cs="Tahoma" w:ascii="Tahoma" w:hAnsi="Tahoma"/>
          <w:color w:val="000000"/>
          <w:sz w:val="20"/>
          <w:szCs w:val="20"/>
        </w:rPr>
        <w:t>29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لار برای ویزیت و واکسن ها دادی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وا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آزمایشاتو در پاکت دربسته تحویلمان دادند وسفارش که مبادا بازش کنی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درم ترک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لده ازمنشی نتیجه را پرسید گفت نگران نباشی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at 's ok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ینو بگم که به جز ایدز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یماری های مقاربتی و مسری دیگر نگران چیز دیگری نباشید که اصلا براشون مهم نی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نکته دیگر اینکه نگران فوق دیپلم هم نباشید چون مادر من هم فوق دیپلم است و هم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ا ترجمه کرد منظورم اینه که دیگه مدرک دیپلم را نمی خواد بفرستی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ردا برا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ناسایی در ورودی سفارت پیاده تا آنجا که 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قیقه بود رفتی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رودی دوم ، روی 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م نوشته ب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sular section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وز مصاحبه ساعت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سفارت رفتی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 سفارت یک خان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یرانی پاس و پاکت پزشکی و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طعه عکس را گرفت و یه شماره به ما داد و گفت در سال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نتظر باشید تا شماره تون روی باجه ها بیفت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عد از 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قیقه شماره ما روی باج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shier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فتاد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تصدی صندوق گفت مدارک؟ گفتیم یک ماه پیش ب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.N.T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رستادیم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فت 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قبض و فر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liver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ده را دادیم و اون تازه رفت پاکتو پیدا کرد و </w:t>
      </w:r>
      <w:r>
        <w:rPr>
          <w:rFonts w:cs="Tahoma" w:ascii="Tahoma" w:hAnsi="Tahoma"/>
          <w:color w:val="000000"/>
          <w:sz w:val="20"/>
          <w:szCs w:val="20"/>
        </w:rPr>
        <w:t>155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ل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دی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 برای احتیاط مدارک زیادی فرستاده بودیم که خان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shier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مشونو به ما پس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د ،یعنی اصلا نذاشت افسر اونارو ببین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جمله چون اسپانسر داشتیم فرمهای تمل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لی را که با کلی صرف وقت تهیه کردیم و سابقه کار مادرم و توصیه نامه استاد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color w:val="000000"/>
          <w:sz w:val="20"/>
          <w:szCs w:val="20"/>
          <w:rtl w:val="true"/>
        </w:rPr>
        <w:t>..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همین جا میفهمیم مهم نیست اصل یا کپی مدارک اسپانسر همراتون باشه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عنی ا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پانسر مستقیم بفرسته سفارت اشکال ندار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چون افسر اصلا این موضوع رو نمی فهم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عد از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قیقه شماره ما روی باجه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فتاد که یک خانم امریکایی مهربان و خوشرو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یانسال بود ابتدا انگشت نگاری و سپس دست راست رابالا برده و اعلام کردیم هر چی 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ین مصاحبه گفته می شه درست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مادرم پرسید اسپانسر چه نسبتی با شما داره ؟ آی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وم وخویشی در امریکا دارید و شرکتی که در اون کار می کنید دولتی است یا خصوص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درم در یک شرکت خصوصی کار می کند 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این شرکت چه کار می کند و اسم دانشگاهی ک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درم رفته بودرو پرسید و سرش رابه علام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k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کان داد بعد از من که همراه بود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رس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ادی شما سال چندم دانشگاهی؟ آیا در امریکا می خواهی دانشگاه بروی ؟ چند س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اری ؟ من سال دیگه </w:t>
      </w:r>
      <w:r>
        <w:rPr>
          <w:rFonts w:cs="Tahoma" w:ascii="Tahoma" w:hAnsi="Tahoma"/>
          <w:color w:val="000000"/>
          <w:sz w:val="20"/>
          <w:szCs w:val="20"/>
        </w:rPr>
        <w:t>2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اله می شوم و منظورش همان بو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کل مصاحبه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قیقه هم نش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گفت از نظر من همه چیز خیلی خوبه ومشکلی نیست اما ببخشید این قانون امریکا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اید چک امنیتی هم بشوید حداکثر تا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ه دیگه جوا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.B.I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ی ای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ایت راچک کنی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ماره تون که اومد یک نفر بیای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کته ای که در صحبت با سایرین متوجه شدیم این ب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ه در انکارا خانمهای خانه د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.B.I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چک نمی شون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هرکس که کارمند اعم از دولت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ا خصوصی بوده به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.B.I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چک خورد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یگه اینکه برای</w:t>
      </w:r>
      <w:r>
        <w:rPr>
          <w:rFonts w:cs="Tahoma" w:ascii="Tahoma" w:hAnsi="Tahoma"/>
          <w:color w:val="000000"/>
          <w:sz w:val="20"/>
          <w:szCs w:val="20"/>
        </w:rPr>
        <w:t>change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ردن دلارها به داوی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یابان تونالی هیلمی بروید و از ایران زیاد لیر نبر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نجا بیشت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nge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ی کنن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به صرفه تر است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65405</wp:posOffset>
                </wp:positionV>
                <wp:extent cx="67348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5.1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فرنام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Hojja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 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فرنامه‌های قبلی دوستان خيلی مفيد بود، و من کلی چیز یاد گرفت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این که کج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یم و چه کار کنیم، تا این که هزینه‌ها چقدره و چه کاری رو چه موقع می‌شه انجا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چیزی که توی این سفرنامه‌ها کم بود، این بود که به جز مسایل مربوط به گری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ارت، چه باید کر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هر حال معمولا هر کسی که برای گرین کارت می‌ره حدود پنج ت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فت روز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اهی بیشتر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رکیه هست، و در این مدت باید جاهای مختلف رو بره، خرید کنه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غذا بخوره و غیر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س چه خوبه که راجع به این‌ها هم قبل از رفتن اطلاعاتی داشت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شی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سعی می‌کنم راجع به این چیزها بیشتر بنویس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جای این که به صو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فرنامه بنویسم هم، به صورت نکته می‌نویسم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br/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آنکارا آدمایی که انگلیس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لد باشن خیلی کم هست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نوع خودش مسخره‌اس، چون بیشتر مغازه‌ها آهنگ آمریکای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رن پخش می‌کنن، و یک کلمه هم نمی‌فهم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تی اگر بپرسی انگلیسی بلد هستین، خیلی‌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ه جای </w:t>
      </w:r>
      <w:r>
        <w:rPr>
          <w:rFonts w:cs="Tahoma" w:ascii="Tahoma" w:hAnsi="Tahoma"/>
          <w:color w:val="000000"/>
          <w:sz w:val="20"/>
          <w:szCs w:val="20"/>
          <w:rtl w:val="true"/>
        </w:rPr>
        <w:t>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و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ی‌گن </w:t>
      </w:r>
      <w:r>
        <w:rPr>
          <w:rFonts w:cs="Tahoma" w:ascii="Tahoma" w:hAnsi="Tahoma"/>
          <w:color w:val="000000"/>
          <w:sz w:val="20"/>
          <w:szCs w:val="20"/>
          <w:rtl w:val="true"/>
        </w:rPr>
        <w:t>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وک</w:t>
      </w:r>
      <w:r>
        <w:rPr>
          <w:rFonts w:cs="Tahoma" w:ascii="Tahoma" w:hAnsi="Tahoma"/>
          <w:color w:val="000000"/>
          <w:sz w:val="20"/>
          <w:szCs w:val="20"/>
          <w:rtl w:val="true"/>
        </w:rPr>
        <w:t>»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عادل ترکی کلمه </w:t>
      </w:r>
      <w:r>
        <w:rPr>
          <w:rFonts w:cs="Tahoma" w:ascii="Tahoma" w:hAnsi="Tahoma"/>
          <w:color w:val="000000"/>
          <w:sz w:val="20"/>
          <w:szCs w:val="20"/>
          <w:rtl w:val="true"/>
        </w:rPr>
        <w:t>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یر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»)!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لاصه این که اگر یه کم ترکی بل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باشین گیر می‌کنی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خوشبختانه یه کم بلد بودم، یک کم هم از لغتنامه کم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ی‌گیر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وستان آذری توجه داشته باشن که ترکی استانبولی تفاوت‌های قابل توجهی ب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ذری داره، و گاهی اصلا حرف شما رو نمی‌فهم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تره قبلا خودتون رو آماده 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وستان غیر آذری هم توجه کنن که اعداد رو راحت می‌شه یاد گرفت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یست تا لغت بل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شین کافیه، چون سیستمش کلا مثل فارسی هستش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 خیلی مهمه که عدد بدونی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گر وق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د بعدا یه چیزایی در این باره می‌نویس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br/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ک خاطر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یک نفر که استثنائ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گلیسی بلد بود، پرسیدم مگه تو مدرسه به شما انگلیسی یاد نمی‌دن، گفت چر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فتم پس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چرا همه می‌گن بلد نیستن، گفت چون بیشتر شاگردها تنبل هستن</w:t>
      </w:r>
      <w:r>
        <w:rPr>
          <w:rFonts w:cs="Tahoma" w:ascii="Tahoma" w:hAnsi="Tahoma"/>
          <w:color w:val="000000"/>
          <w:sz w:val="20"/>
          <w:szCs w:val="20"/>
          <w:rtl w:val="true"/>
        </w:rPr>
        <w:t>!)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قشه شهر ر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خیلی مهمه که بلد باشین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طور کل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ین‌جا فقط کتاب‌فروشی‌ها نقشه می‌فروشن، ا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کثر هتل‌ها وایرلس دارن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oogle Map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م که رایگان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در دو روز اول، تمام نقاط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هم دیدنی رو توی گوگل مپ شناسایی کردم؛ حتی یک نقشه شخصی درست کردم و همه جاها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هم رو توش علامت زدم، که دفعه دوم مجبور نباشم دنبالش بگرد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قشه جاپی رو هم بعد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کتاب‌فروش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&amp;R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ریدم، به قیمت ده لیر</w:t>
      </w:r>
      <w:r>
        <w:rPr>
          <w:rFonts w:cs="Tahoma" w:ascii="Tahoma" w:hAnsi="Tahoma"/>
          <w:color w:val="000000"/>
          <w:sz w:val="20"/>
          <w:szCs w:val="20"/>
          <w:rtl w:val="true"/>
        </w:rPr>
        <w:t>.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از شعبه‌ای که تو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nor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ریدم</w:t>
      </w:r>
      <w:r>
        <w:rPr>
          <w:rFonts w:cs="Tahoma" w:ascii="Tahoma" w:hAnsi="Tahoma"/>
          <w:color w:val="000000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حث لیر ش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یره ترکیه قبلا خیلی پول ناپایداری بود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ن کم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تر شد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ون موقع اینقدر ارزش پولشون کم شد که هر دلار می‌شد </w:t>
      </w:r>
      <w:r>
        <w:rPr>
          <w:rFonts w:cs="Tahoma" w:ascii="Tahoma" w:hAnsi="Tahoma"/>
          <w:color w:val="000000"/>
          <w:sz w:val="20"/>
          <w:szCs w:val="20"/>
        </w:rPr>
        <w:t>1.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یلیون لیر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اومدن شش تا صفر رو برداشت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یره جدید که به اس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YTL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ناخته می‌شه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خفف </w:t>
      </w:r>
      <w:r>
        <w:rPr>
          <w:rFonts w:cs="Tahoma" w:ascii="Tahoma" w:hAnsi="Tahoma"/>
          <w:color w:val="000000"/>
          <w:sz w:val="20"/>
          <w:szCs w:val="20"/>
          <w:rtl w:val="true"/>
        </w:rPr>
        <w:t>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ن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رک لیر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معنی لیره جدید ترک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رزشش نسبت به دلار حدود </w:t>
      </w:r>
      <w:r>
        <w:rPr>
          <w:rFonts w:cs="Tahoma" w:ascii="Tahoma" w:hAnsi="Tahoma"/>
          <w:color w:val="000000"/>
          <w:sz w:val="20"/>
          <w:szCs w:val="20"/>
        </w:rPr>
        <w:t>1.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ا </w:t>
      </w:r>
      <w:r>
        <w:rPr>
          <w:rFonts w:cs="Tahoma" w:ascii="Tahoma" w:hAnsi="Tahoma"/>
          <w:color w:val="000000"/>
          <w:sz w:val="20"/>
          <w:szCs w:val="20"/>
        </w:rPr>
        <w:t>1.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ازای ه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لار ه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قط حواستون باشه که پول رو در بانک تبدیل ن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م ضریب تبدیل کمتری 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ظر می‌گیرن، و هم این که یه درصدی کارمزد می‌گیر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نبال صرافی بگردین؛ خودشون 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رافی می‌گ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öviz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در جاهای اصلی شهر حتما پیدا می‌ک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ین بازار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اساژ باید فرق بگذار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زار یعنی جایی مثل خیابون ولیعصر، که مغازه‌ها لب خیاب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ستن و همه‌چیز می‌شه بخرین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لباس تا رب گوجه تا ادویه تا چرخ خیاط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اساژ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یعنی یه چیزی مثل </w:t>
      </w:r>
      <w:r>
        <w:rPr>
          <w:rFonts w:cs="Tahoma" w:ascii="Tahoma" w:hAnsi="Tahoma"/>
          <w:color w:val="000000"/>
          <w:sz w:val="20"/>
          <w:szCs w:val="20"/>
          <w:rtl w:val="true"/>
        </w:rPr>
        <w:t>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یلاد نور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یا </w:t>
      </w:r>
      <w:r>
        <w:rPr>
          <w:rFonts w:cs="Tahoma" w:ascii="Tahoma" w:hAnsi="Tahoma"/>
          <w:color w:val="000000"/>
          <w:sz w:val="20"/>
          <w:szCs w:val="20"/>
          <w:rtl w:val="true"/>
        </w:rPr>
        <w:t>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ندیس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تهرا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ته نمی‌دونم به پاساژ چ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ی‌گن، اما ایرانی‌های ساکن این‌جا که بهش می‌گن </w:t>
      </w:r>
      <w:r>
        <w:rPr>
          <w:rFonts w:cs="Tahoma" w:ascii="Tahoma" w:hAnsi="Tahoma"/>
          <w:color w:val="000000"/>
          <w:sz w:val="20"/>
          <w:szCs w:val="20"/>
          <w:rtl w:val="true"/>
        </w:rPr>
        <w:t>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اساژ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»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اگر به تاکسی بگید من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بر بازار، می‌بره اون‌جایی که اول گفت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گر به تاکسی بگین شما رو ببره یه پاساژ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اسم بگید، مث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nor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ازش بپرسین این‌جا که می‌ریم بازاره، می‌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ه</w:t>
      </w:r>
      <w:r>
        <w:rPr>
          <w:rFonts w:cs="Tahoma" w:ascii="Tahoma" w:hAnsi="Tahoma"/>
          <w:color w:val="000000"/>
          <w:sz w:val="20"/>
          <w:szCs w:val="2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اکسی، تاکسی، تاکس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گر هتلتون نزدیک به سفارت نباشه، یا اگر بخوای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ید جاهای دیدنی، لازمه که تاکسی سوار شی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توبوس سواری هم وقت زیادی می‌گیره، 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اهی صف‌های طولانی دار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اکسی‌ها همه تاکسی‌متر دارن، و اگر باهاتون حال کنن، پ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خوردشو هم تخفیف می‌دن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ما اگر حال نکنن، به بالا رند می‌کنن</w:t>
      </w:r>
      <w:r>
        <w:rPr>
          <w:rFonts w:cs="Tahoma" w:ascii="Tahoma" w:hAnsi="Tahoma"/>
          <w:color w:val="000000"/>
          <w:sz w:val="20"/>
          <w:szCs w:val="20"/>
          <w:rtl w:val="true"/>
        </w:rPr>
        <w:t>!)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کان‌ها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یدنی رو بشناس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شب‌ها با سرچ کردن شناسایی می‌کردمشو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هم‌ترین‌ها این‌ها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رامگاه آتاتورک و موزه مربوطه که جمعا به اس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ıtkabir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ناخته می‌شه، بر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یلادشون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!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ه اسم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akule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ست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زیرش یه پاساژ هم هست که نسبتا گرونه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 چند ت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قلعه و برج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ماشون رو از بر نیست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ه اگر از هتل‌دار بپرسید بهتون آدرس می‌د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 تور لیدر هم می‌شه هماهنگ کنید شما رو بگردون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قط روز اول با خرج خودتون بری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گردید، تاکسی سواری کنید و غذای بیرون بخورید، تا قیمت دستتون بیا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ین جور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ی‌فهمید که رقمی که تور لیدر برای گردش در شهر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دادن ناهار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ی‌خواد، می‌ارزه ی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ه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غذای محل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رکیه ممکلت اسلامیه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ین جمله‌ای بود که یکی به من گفت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تی بهش گفتم که یکی از افراد تور ما، راجع به حلال بودن گوشت سوال می‌کن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!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گوشت‌ها حلالن، و معمولا گوشت گاو یا گوسفند هستن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گوشت بز ندیدم اما می‌گ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غذاهای مطلوب معمولا این ها هست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Döner keba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که همون کباب ترکی باشه، </w:t>
      </w:r>
      <w:r>
        <w:rPr>
          <w:rFonts w:cs="Tahoma" w:ascii="Tahoma" w:hAnsi="Tahoma"/>
          <w:color w:val="000000"/>
          <w:sz w:val="20"/>
          <w:szCs w:val="20"/>
        </w:rPr>
        <w:t>Urfa keba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ه شبیه کباب کوبیده ماست اما خیلی خوشمزه‌تر،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skander keba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ه چون در د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جای مختلف به دو شکل مختلف دیدمش، نمی‌دونم کدومش رو براتون توصیف کنم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کی‌ش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بیه کباب برگ بود، یکی دیگه شبیه کباب برگی که توی سوپ غوطه‌ور ش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شه</w:t>
      </w:r>
      <w:r>
        <w:rPr>
          <w:rFonts w:cs="Tahoma" w:ascii="Tahoma" w:hAnsi="Tahoma"/>
          <w:color w:val="000000"/>
          <w:sz w:val="20"/>
          <w:szCs w:val="20"/>
          <w:rtl w:val="true"/>
        </w:rPr>
        <w:t>!)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غذای فرنگ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عبه‌ها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F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cDonal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zza Hot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غیره رو در شه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ی‌تونید پیدا کنید؛ بیشتر در محل‌های شلوغ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جمله نزدیکای سفار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پاساژها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زرگ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جمله اونی که پایین بر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akule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و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عبه دارن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گار بیشت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تل‌ها اجازه نمی‌دن از بیرون آب بخری بیاری توی هتل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ب رو اگر بیرون بخرین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قریبا قیمت ایران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ک بطری یک و نیم لیتری حدود سیصد تومن می‌ش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البته آ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ayat Su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م دیدم که شش لیتری حدود هزار تومن بو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گر از خود هتل آب بخرین، پنج ت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ه برابر باید پول بدین</w:t>
      </w:r>
      <w:r>
        <w:rPr>
          <w:rFonts w:cs="Tahoma" w:ascii="Tahoma" w:hAnsi="Tahoma"/>
          <w:color w:val="000000"/>
          <w:sz w:val="20"/>
          <w:szCs w:val="2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ر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مورد خرید هنوز اطلاعاتم کامل نیست ا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هم‌ترین مراکز خرید ظاهرا این‌ها هست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AnkaMall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ه خیلی شیک اما خیلی گرونه و پ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ز اجناس مارک دار، </w:t>
      </w:r>
      <w:r>
        <w:rPr>
          <w:rFonts w:cs="Tahoma" w:ascii="Tahoma" w:hAnsi="Tahoma"/>
          <w:color w:val="000000"/>
          <w:sz w:val="20"/>
          <w:szCs w:val="20"/>
        </w:rPr>
        <w:t>Panor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ه باز هم شیک و گرونه اگر چه من تونستم سوغاتی‌های خوب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باس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ز اون‌جا بخرم، </w:t>
      </w:r>
      <w:r>
        <w:rPr>
          <w:rFonts w:cs="Tahoma" w:ascii="Tahoma" w:hAnsi="Tahoma"/>
          <w:color w:val="000000"/>
          <w:sz w:val="20"/>
          <w:szCs w:val="20"/>
        </w:rPr>
        <w:t>Karum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که هنوز نرفتم، </w:t>
      </w:r>
      <w:r>
        <w:rPr>
          <w:rFonts w:cs="Tahoma" w:ascii="Tahoma" w:hAnsi="Tahoma"/>
          <w:color w:val="000000"/>
          <w:sz w:val="20"/>
          <w:szCs w:val="20"/>
        </w:rPr>
        <w:t>Armad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ه نرفتم اما شنیدم مثل پانو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ستش و حتی گرون‌تر، </w:t>
      </w:r>
      <w:r>
        <w:rPr>
          <w:rFonts w:cs="Tahoma" w:ascii="Tahoma" w:hAnsi="Tahoma"/>
          <w:color w:val="000000"/>
          <w:sz w:val="20"/>
          <w:szCs w:val="20"/>
        </w:rPr>
        <w:t>CEPA mall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ه هنوز نرفتم، و قسمتی از مجاورات بلوار آتاتورک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حدو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ızılay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که در این آخری هم چیزهای زیادی خریدم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رزون‌تر از موارد قبل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ستش، حالت بازار داره ولی چند تا پاساز هم داره، و برای پیدا کردن جنس خوب بای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گردین و خیلی بنده مارک و برند نباشین</w:t>
      </w:r>
      <w:r>
        <w:rPr>
          <w:rFonts w:cs="Tahoma" w:ascii="Tahoma" w:hAnsi="Tahoma"/>
          <w:color w:val="000000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070</wp:posOffset>
                </wp:positionH>
                <wp:positionV relativeFrom="paragraph">
                  <wp:posOffset>70485</wp:posOffset>
                </wp:positionV>
                <wp:extent cx="6734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5.5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فرنامه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ikan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وریه پنج شنبه با پروازترکیش به آنکارا رسیدیم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اعت </w:t>
      </w:r>
      <w:r>
        <w:rPr>
          <w:rFonts w:cs="Tahoma" w:ascii="Tahoma" w:hAnsi="Tahoma"/>
          <w:color w:val="000000"/>
          <w:sz w:val="20"/>
          <w:szCs w:val="20"/>
        </w:rPr>
        <w:t>5.3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بح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یلی سرد ب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ستقیما من، خانمم و پسر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اله ام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SENBOGA AIRPORT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طرف هتلی که خودم هماهن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رده بودم حرکت کردیم و هتل خوبی بود در مرکز بلوار آتاترک بنا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la Hotel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ا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بی </w:t>
      </w:r>
      <w:r>
        <w:rPr>
          <w:rFonts w:cs="Tahoma" w:ascii="Tahoma" w:hAnsi="Tahoma"/>
          <w:color w:val="000000"/>
          <w:sz w:val="20"/>
          <w:szCs w:val="20"/>
        </w:rPr>
        <w:t>7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لار و با یک تاکسی با </w:t>
      </w:r>
      <w:r>
        <w:rPr>
          <w:rFonts w:cs="Tahoma" w:ascii="Tahoma" w:hAnsi="Tahoma"/>
          <w:color w:val="000000"/>
          <w:sz w:val="20"/>
          <w:szCs w:val="20"/>
        </w:rPr>
        <w:t>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یرا به مطب دکتر اونگان و سفارت میرفتی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زی ک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سیدیم برای ساعت نه و چهل دقیقه صبح از طریق اینترنت وقت گرفته بودیم و بموق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فتیم و از من و همسرم آزمایش خون و عکس قفسه سینه گرفتند و گفتند ساعت چهار و نی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از ظهر برای ویزیت دکتر بیاییم ولی پسرمون رو نه معاینه نکرد و گفت باید فرد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یاییم تا از او تست روی پوست برای بیماری سل بگیرند که بعد از </w:t>
      </w:r>
      <w:r>
        <w:rPr>
          <w:rFonts w:cs="Tahoma" w:ascii="Tahoma" w:hAnsi="Tahoma"/>
          <w:color w:val="000000"/>
          <w:sz w:val="20"/>
          <w:szCs w:val="20"/>
        </w:rPr>
        <w:t>7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اعت با انداز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یری قرمزی محل آمپول زیر جلدی جواب میده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فت اگر به محل دست بزند یا دوش بگیر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زمایش باید تکرار شود پس بچه دارها حواسشان جمع باشد که سایت</w:t>
      </w:r>
      <w:r>
        <w:rPr>
          <w:rFonts w:cs="Tahoma" w:ascii="Tahoma" w:hAnsi="Tahoma"/>
          <w:color w:val="000000"/>
          <w:sz w:val="20"/>
          <w:szCs w:val="20"/>
        </w:rPr>
        <w:t>7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راقب شش دونگ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چه خود باشند که به محل آمپول دست نزند و دوش بی دوش تا </w:t>
      </w:r>
      <w:r>
        <w:rPr>
          <w:rFonts w:cs="Tahoma" w:ascii="Tahoma" w:hAnsi="Tahoma"/>
          <w:color w:val="000000"/>
          <w:sz w:val="20"/>
          <w:szCs w:val="20"/>
        </w:rPr>
        <w:t>7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اع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berculosis skin test (TB SKIN TEST)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ازظهر برای معاینه آمدیم و کارت پاستور را 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شان دادیم هر دو آمپول آبله مرغان نوشه جان کردیم و بعد ما جوابهای خود را در د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اکت دریافت کردیم و فردای آن روز با پسرمان آمدیم و با مکافات آمپول به او زدند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وشنبه آمدیم و جواب آزمایش را گرفتیم که کلا هزینه ما </w:t>
      </w:r>
      <w:r>
        <w:rPr>
          <w:rFonts w:cs="Tahoma" w:ascii="Tahoma" w:hAnsi="Tahoma"/>
          <w:color w:val="000000"/>
          <w:sz w:val="20"/>
          <w:szCs w:val="20"/>
        </w:rPr>
        <w:t>8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لار شد</w:t>
      </w:r>
      <w:r>
        <w:rPr>
          <w:rFonts w:cs="Tahoma" w:ascii="Tahoma" w:hAnsi="Tahoma"/>
          <w:color w:val="000000"/>
          <w:sz w:val="20"/>
          <w:szCs w:val="20"/>
          <w:rtl w:val="true"/>
        </w:rPr>
        <w:t>.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از هم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ارتهای پاستور ما را قبول کرد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!!!!!!!!!!!!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آنجایی که ما ساعت هشت و نی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بح مصاحبه داشتیم به مامور دم در ورقه وقت ملاقات و پاسپورتها را تحویل دادیم و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وا هم سرد بود منتظر ماندیم تا بنوبت به داخ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te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رودی رفتیم فقط موبایل 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حویل دادیم و بعد از خروج قبل از ورود به سالن انتظار و مصاحبه که جای بزرگی 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یست یک خانم ایرانی از ما مدارک زیر را خو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رجمه شناسنامه ها ، سند ازدواج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اکت معاینات پزشکی ، مدرک تحصیلی وپرسید مصاحبه به فارسی یا انگلیسی و من بخاط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انمم فارسی را انتخاب کردم و شماره ای بما داد و گفت در سالن منثظر بمانیم و زم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زیادی منتظر ماندیم و فکر کنم کانتر شماره 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ود که شماره ما اعلام شد و خان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مریکایی گفت که انگلیسی بلدم و مدرکی که از خواست که دادیم و گفت منتظر بمانید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عد از زمان طولانی کانتر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shier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ود مبلغ </w:t>
      </w:r>
      <w:r>
        <w:rPr>
          <w:rFonts w:cs="Tahoma" w:ascii="Tahoma" w:hAnsi="Tahoma"/>
          <w:color w:val="000000"/>
          <w:sz w:val="20"/>
          <w:szCs w:val="20"/>
        </w:rPr>
        <w:t>232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لار یعنی </w:t>
      </w:r>
      <w:r>
        <w:rPr>
          <w:rFonts w:cs="Tahoma" w:ascii="Tahoma" w:hAnsi="Tahoma"/>
          <w:color w:val="000000"/>
          <w:sz w:val="20"/>
          <w:szCs w:val="20"/>
        </w:rPr>
        <w:t>77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ضربدر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رفت و ما دوباره منتظر ماندیم ولی این بار خیلی کوتاه و جالب اینجاست که کلی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یرانی ها یا کانتر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که یک خانم بود و کانتر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ه یک آمریکایی دو رگه چشم بادوم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ود مصا حبه میشدند و در حین انتظار، همه ایرانی هایی که دیدم اول دستاشونو برا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سم خوردن بالا میبردند ولی وقتی نوبت ما شد ما با همان دورگه چشم بادامی افتادیم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ما قسم خوردن نخواست که نمی دانم این ایراد هست یا نه و انگشت نکاری کرد ک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سرمان اصرار کرد که چرا من نشوم و برای او هم در حالت خاموش انگشت نگاری کرد ک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یگه ساکت شد و چون اسپانسر داشتیم تنها پرسید چه نسبتی با ما داره واصل مدر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حصیلی و دیگر مدارک را خواست و پرسید که کارم دولتی هست یا خصوصی و بعد برگه آب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ا در آورد و گفت که متاسفانه هنوز جواب کلرینس شما نیومده ولی نفرات اضافه شدند ک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دت آن به حداقل برسد و برگه آبی را در آورد و گفت در سا یت سفارت هر جمعه چک کنی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هر فقط کیس نامبر ما اعلام شد برای ویزا بیائی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قعا خنده دار بود انق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طاحبه کوتاه و جذاب بود که برای این همه ماهها استرس خندم میگیره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ت نگران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همین قسم نخوردنه چون افراد زیادی حتی غیر گرین کارتی بلا استثنا دسته شون ر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لا میبردند و قسم میخوردند ولی چرا از ما نخواست جوابشو نمیدونم</w:t>
      </w:r>
      <w:r>
        <w:rPr>
          <w:rFonts w:cs="Tahoma" w:ascii="Tahoma" w:hAnsi="Tahoma"/>
          <w:color w:val="000000"/>
          <w:sz w:val="20"/>
          <w:szCs w:val="2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میدوارم ک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مه اونهایی که مصاحبه خود را در آینده دارند فقط به سوال جواب بدهند و رلکس باشن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ه جای نگرانی نیست ولی با اینکه بدون پرسیدن ما خود کنسول خبر از اضافه شدن افرا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یشتر برای کوتاه شدن مدت زمان کلرینس اما در سایت سفارت بجز تک و توک اصلا از کس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امبر های آسیا یی ها خبری نیست جریان چیه؟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س اوجوری که کنسوت هم میگفت نی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چون در عمل فعلا با اینک یک ماه از مصا حبه ما گذشته اسامی کیس نامبر آسیایی ها ی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صلا نیست و یا خیلی کمه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2075</wp:posOffset>
                </wp:positionH>
                <wp:positionV relativeFrom="paragraph">
                  <wp:posOffset>114300</wp:posOffset>
                </wp:positionV>
                <wp:extent cx="67348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9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فرنام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midparsa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ا پرواز ایران ایر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وز قبل ازوقت مصاحبه یعنی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pril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آنکارا رسیدی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ح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قامت در هت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yuk ersan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که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تاره میباشد و در منطق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izily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قع شده ،منطقه پ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فت و آمد و نزدیک به مراکز خر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تل بدی نیست و کارمندان هتل هم تا حدودی فارس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لد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قط سیستم سرمایش ندارد که بنظر من در تابستان سخت خواهد گذش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قیمت شبی </w:t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$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ا صبحانه برای اتاق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خته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pril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قت آزمایشگاه توسط اینترنت داشتم که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اعت صبح و 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اعت عصر بیشتر وقت نگرفت و </w:t>
      </w:r>
      <w:r>
        <w:rPr>
          <w:rFonts w:cs="Tahoma" w:ascii="Tahoma" w:hAnsi="Tahoma"/>
          <w:color w:val="000000"/>
          <w:sz w:val="20"/>
          <w:szCs w:val="20"/>
        </w:rPr>
        <w:t>85</w:t>
      </w:r>
      <w:r>
        <w:rPr>
          <w:rFonts w:cs="Tahoma" w:ascii="Tahoma" w:hAnsi="Tahoma"/>
          <w:color w:val="000000"/>
          <w:sz w:val="20"/>
          <w:szCs w:val="20"/>
          <w:rtl w:val="true"/>
        </w:rPr>
        <w:t>$ +</w:t>
      </w:r>
      <w:r>
        <w:rPr>
          <w:rFonts w:cs="Tahoma" w:ascii="Tahoma" w:hAnsi="Tahoma"/>
          <w:color w:val="000000"/>
          <w:sz w:val="20"/>
          <w:szCs w:val="20"/>
        </w:rPr>
        <w:t>13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$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ل هزینه آزمایشگاه دکتر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کسن شد با توجه به اینکه کارت انیستیتو پاستور را داشتم ،علی رغم اینکه به دکت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فتم آبله مرغان گرفته ام ولی دکتر واکسن آبله مرغان را ز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ای افراد مختلف ای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یمت متغیر ه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وز </w:t>
      </w:r>
      <w:r>
        <w:rPr>
          <w:rFonts w:cs="Tahoma" w:ascii="Tahoma" w:hAnsi="Tahoma"/>
          <w:color w:val="000000"/>
          <w:sz w:val="20"/>
          <w:szCs w:val="20"/>
        </w:rPr>
        <w:t>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pril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اعت </w:t>
      </w:r>
      <w:r>
        <w:rPr>
          <w:rFonts w:cs="Tahoma" w:ascii="Tahoma" w:hAnsi="Tahoma"/>
          <w:color w:val="000000"/>
          <w:sz w:val="20"/>
          <w:szCs w:val="20"/>
        </w:rPr>
        <w:t>8:3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وبت داشتم که با تاکسی </w:t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قیقه بیشتر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تل راه نبود و نیم ساعت زود تر رسیدم و پاسپورت را جلو درب سفارت مسول مربوطه گرف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پس از 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قیقه منو صدا زد و رفتم داخل سفارت و پس از گرفتن شماره و تحویل داد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ل مدارک داخل اتاق مصاحبه شد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چیزی حدود </w:t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فر جلو من بودند ولی با این ح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ماره من بالای یکی از میزها روشن شد شاید من نفر ششم یا هفتم بودم که نوبتم ش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و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بلغ </w:t>
      </w:r>
      <w:r>
        <w:rPr>
          <w:rFonts w:cs="Tahoma" w:ascii="Tahoma" w:hAnsi="Tahoma"/>
          <w:color w:val="000000"/>
          <w:sz w:val="20"/>
          <w:szCs w:val="20"/>
        </w:rPr>
        <w:t>77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$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ا دادم و نشستم و پس از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قیقه شماره من بالای یکی از میزها روش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د و خانمی خوش اخلاق آمد پشت میز در ابتدا مدارکم را بررسی کرد و چند سوال مختص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امریکا پیش کی می خواهی بری؟ چرا در ایران کار نمی کنی؟ چند تا برادر و خواه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ستید و کجا زندگی میکنند؟ ایا در امریکا قصد کار کردن داری؟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ن چیزی که برا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نها مهم است کار کردن در ایران است چون اگر شما در ایران مشغول کار باشید حت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BI check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یخورید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هیچ سابقه کاری نداشتم و این به من خیلی کمک کرد که براحتی ویز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گیر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در حال گذراندن دوره های هنری مثل نقاشی و کار با مس و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........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ست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در مقابل سوال آیا در امریکا کار خواهی کرد گفتم حتما کار خواهم کرد و حت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یش دایی ام زندگی میکنم که اسپانسر من ه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بته من مبلغ 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یلیون تومان 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حسابم بود که ترجمه آن را هم ارائه داده بود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س از اینکه تمام سوالها 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واب دادم مدارک اصلی را به من برگرداند و پاسپورتم را داخل کیسه ای انداخت و گف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درس اقامت در آنکارا را به باجه پ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p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ه در همان اتاق بود بدهید ،پرسیدم ک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یزا برای من صادر میشود و خانم با لبخند جواب داد بله تا دو سه روز دیگه پاسپو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ما به محل اقامتتان پست میشه ،ازخوشحالی داشتم پرواز میکردم نمیدونید که چه حال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اشت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......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فتم به سمت باجه پ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p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مبلغ </w:t>
      </w:r>
      <w:r>
        <w:rPr>
          <w:rFonts w:cs="Tahoma" w:ascii="Tahoma" w:hAnsi="Tahoma"/>
          <w:color w:val="000000"/>
          <w:sz w:val="20"/>
          <w:szCs w:val="20"/>
        </w:rPr>
        <w:t>1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$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ادم با کارت هت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قط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یخواستم خودمو به بیرون سفارت برسونم که برادرم آنجا منتظرم بود و منو تو تما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ارها حمایت کرده ب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......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ردای آنروز ساعت 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ست بسته ای که حاوی پاسپو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و مدارکی که ضمیمه بود بدستم رسید ،خیلی راحت تر و سریع تر از آن چیزی که تصو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یشه کر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94615</wp:posOffset>
                </wp:positionV>
                <wp:extent cx="67348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7.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فرنام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rashta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ن و همسر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ايل اين ماه در آنکارا مصاحبه داشتي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بخشيد که به خاط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رفتاري اينقدر دير به فکر افتاد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وارد ذکر شده تو سفرنامه رو ممکنه بدونين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کراري باش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لي براي کمک به دوستان کامل مينويس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 روز دوشنبه با پرو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رکيش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اعت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مداد از مشهد به استانبول و بعد از توقف يک ساعته به آنکارا پرو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کرديم حدودا ساعت </w:t>
      </w:r>
      <w:r>
        <w:rPr>
          <w:rFonts w:cs="Tahoma" w:ascii="Tahoma" w:hAnsi="Tahoma"/>
          <w:color w:val="000000"/>
          <w:sz w:val="20"/>
          <w:szCs w:val="20"/>
        </w:rPr>
        <w:t>9:3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وقت ترکيه آنکارا بوديم</w:t>
      </w:r>
      <w:r>
        <w:rPr>
          <w:rFonts w:cs="Tahoma" w:ascii="Tahoma" w:hAnsi="Tahoma"/>
          <w:color w:val="000000"/>
          <w:sz w:val="20"/>
          <w:szCs w:val="20"/>
          <w:rtl w:val="true"/>
        </w:rPr>
        <w:t>.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صاحبه ما پنجشنبه ساعت </w:t>
      </w:r>
      <w:r>
        <w:rPr>
          <w:rFonts w:cs="Tahoma" w:ascii="Tahoma" w:hAnsi="Tahoma"/>
          <w:color w:val="000000"/>
          <w:sz w:val="20"/>
          <w:szCs w:val="20"/>
        </w:rPr>
        <w:t>8:3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و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خل فرودگاه استانبول و آنکارا صرافي هست و بهتر اينه که همه پولي رو ک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يخواين ببرين دلار باش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چون تبديل ريال به لير داخل ايران به صرفه ني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لو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رب خروجي ترمينال داخلي اتوبوسهاي خط </w:t>
      </w:r>
      <w:r>
        <w:rPr>
          <w:rFonts w:cs="Tahoma" w:ascii="Tahoma" w:hAnsi="Tahoma"/>
          <w:color w:val="000000"/>
          <w:sz w:val="20"/>
          <w:szCs w:val="20"/>
        </w:rPr>
        <w:t>44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ه هزينه نفري </w:t>
      </w:r>
      <w:r>
        <w:rPr>
          <w:rFonts w:cs="Tahoma" w:ascii="Tahoma" w:hAnsi="Tahoma"/>
          <w:color w:val="000000"/>
          <w:sz w:val="20"/>
          <w:szCs w:val="20"/>
        </w:rPr>
        <w:t>3.4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يره مستقيم به ميد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يزيل آي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ير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اکسي گرونه و حدود </w:t>
      </w:r>
      <w:r>
        <w:rPr>
          <w:rFonts w:cs="Tahoma" w:ascii="Tahoma" w:hAnsi="Tahoma"/>
          <w:color w:val="000000"/>
          <w:sz w:val="20"/>
          <w:szCs w:val="20"/>
        </w:rPr>
        <w:t>7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يره ميشه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ر ليره الان حدود </w:t>
      </w:r>
      <w:r>
        <w:rPr>
          <w:rFonts w:cs="Tahoma" w:ascii="Tahoma" w:hAnsi="Tahoma"/>
          <w:color w:val="000000"/>
          <w:sz w:val="20"/>
          <w:szCs w:val="20"/>
        </w:rPr>
        <w:t>62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مان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از پياده شدن تو کيزيل آي با وجود اينکه هتل بویوک آرشان نزديک بو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عل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اشتن بار با تاکسی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ير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هتل رفتيم که از قبل رزرو کرده بودي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 برا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تل شبي </w:t>
      </w:r>
      <w:r>
        <w:rPr>
          <w:rFonts w:cs="Tahoma" w:ascii="Tahoma" w:hAnsi="Tahoma"/>
          <w:color w:val="000000"/>
          <w:sz w:val="20"/>
          <w:szCs w:val="20"/>
        </w:rPr>
        <w:t>54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مان براي اتاق دو تخته به آژانس پرداخت کرده بودي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ا که از خ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تل سيديم گفت شبي </w:t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لار هزينه ميشه که ميتونستين به ما تلفن بزنين و رزرو کني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دمه هتل هم اکثرا فارسي بلد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تاقهاي هتل معمولي بودند و کلا هتل قديمي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وا 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سبتا سرد بود و کمتر از سيستم گرمايشي استفاده ميکرد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يستم خنک کننده 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داره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بحانه هم مختصر و مفيد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خل لابي ميتونين از اينترنت بیسیم استفاده کني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افي نت هم نزديک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حلي که هتل واقع شده يه خيابون پر رفت و آمده که پر از کافه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ستورانه و از اين نظر خوب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کنار هتل هم يه سينما با </w:t>
      </w:r>
      <w:r>
        <w:rPr>
          <w:rFonts w:cs="Tahoma" w:ascii="Tahoma" w:hAnsi="Tahoma"/>
          <w:color w:val="000000"/>
          <w:sz w:val="20"/>
          <w:szCs w:val="20"/>
        </w:rPr>
        <w:t>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الن وجود دار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تها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يابون هم به مسج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ocatepe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يرسه که مسجد بزرگيه و از مراکز ديدني آنکارا و نزديک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ک هايپرمارکت خوب قرار داره با قيمتاي مناسب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از اينکه اتاق رو تحوي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رفتي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سمت آزمايشگاه رفتيم که از قبل با اينترنت رزرو کرده بودي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 ماش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دود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قيقه بو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نجا به طبقه دوم رفتيم و بدون اينکه چيزي در مورد وقت قبلي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 بپرسن گفتن به طبقه سوم که آزمايشگاهه برين و پرسيدن که مصاحبه چه زمانيه و 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گفتيم سه روز ديگه و براي روز بعد ساعت </w:t>
      </w:r>
      <w:r>
        <w:rPr>
          <w:rFonts w:cs="Tahoma" w:ascii="Tahoma" w:hAnsi="Tahoma"/>
          <w:color w:val="000000"/>
          <w:sz w:val="20"/>
          <w:szCs w:val="20"/>
        </w:rPr>
        <w:t>4:3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فتن براي وقت دکتر بياي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نکه پاسپورتها رو چک کرد و دو قطعه عکس ازمون گرفت گفت تو محل امضا پاسپورت امض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ني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ازمون برگه واکسيناسيون رو خواست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 چون ساکن مشهد هستيم نتونستيم 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ستيتو پاستور مراجعه کني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ما گفتيم نداريم که گفت مشکلي ني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طبقه سو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فتيم و بعد از پرداخت </w:t>
      </w:r>
      <w:r>
        <w:rPr>
          <w:rFonts w:cs="Tahoma" w:ascii="Tahoma" w:hAnsi="Tahoma"/>
          <w:color w:val="000000"/>
          <w:sz w:val="20"/>
          <w:szCs w:val="20"/>
        </w:rPr>
        <w:t>8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لار براي هرنفر براي آزمايش خون و عکس قفسه سينه صدام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رد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خانوما در مورد اينکه حامله هستن يا خير سوال ميکن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زمايشگاه خلوت بود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ارمون يک ساعته تموم ش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زديک آزمايشگاه پارک قشنگيه و يک مرکز خريد به اس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کاروم که گرونه و خيابون تونالي هيملي که پر از فروشگاه و رستورانه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ثل برگر کين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مک دونالدز</w:t>
      </w:r>
      <w:r>
        <w:rPr>
          <w:rFonts w:cs="Tahoma" w:ascii="Tahoma" w:hAnsi="Tahoma"/>
          <w:color w:val="000000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وز بعد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ه شنب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بح به آنکامال رفتيم که براي گشتن خوبه و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يدان کيزيل آي با مترو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يستگاهه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ستگا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kkopru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زينه مترو هم هر نفر </w:t>
      </w:r>
      <w:r>
        <w:rPr>
          <w:rFonts w:cs="Tahoma" w:ascii="Tahoma" w:hAnsi="Tahoma"/>
          <w:color w:val="000000"/>
          <w:sz w:val="20"/>
          <w:szCs w:val="20"/>
        </w:rPr>
        <w:t>1.7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يره 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خل ايستگاه کيزيل آي هم چند تا فروشگاه هست که جنساش خيلي خوب نی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اعت </w:t>
      </w:r>
      <w:r>
        <w:rPr>
          <w:rFonts w:cs="Tahoma" w:ascii="Tahoma" w:hAnsi="Tahoma"/>
          <w:color w:val="000000"/>
          <w:sz w:val="20"/>
          <w:szCs w:val="20"/>
        </w:rPr>
        <w:t>4:3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مطب دکتر رفتيم که شلوغ بود و يک ساعت طول کشيد تا نوبتمون ش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کتر اونگان سريع چند تا سوال در مورد اينکه شغلت چيه و قبلا بيماري خاصي داشتي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مل جراحي و قد و وزن و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رسي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هم با گوشي معاينه کرد و گفت آستين رو با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زن و بدون سوال سريع سه تا واکسن تزريق کر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ضمن فارسی هم خوب صحبت ميکر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اينکه از خانمم هم سوال کردم دقيقا همين طوري بود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عد از حدود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قيقه 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واب آزمايشها رو تو يه پاکت سربسته تحويلمون دادن و گفتن که اينا رو به سفا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برين و عکس راديولوژي و کارت واکسن که در اون نشون ميدا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MR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زاز ديفتري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aricell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بله مرغا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 بهمون تزريق کرد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 گفت نگه داريد براي آمريک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!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آبله مرغان گرفته بودي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لي دکتر هيچ سوالي در اين مورد نکرد و سريع واکسنها ر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زريق کر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2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لار هم براي هر نفر از ما گرفتن و اونايي که کارت واکسن پاستور ر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اشتن بين </w:t>
      </w:r>
      <w:r>
        <w:rPr>
          <w:rFonts w:cs="Tahoma" w:ascii="Tahoma" w:hAnsi="Tahoma"/>
          <w:color w:val="000000"/>
          <w:sz w:val="20"/>
          <w:szCs w:val="20"/>
        </w:rPr>
        <w:t>13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ا </w:t>
      </w:r>
      <w:r>
        <w:rPr>
          <w:rFonts w:cs="Tahoma" w:ascii="Tahoma" w:hAnsi="Tahoma"/>
          <w:color w:val="000000"/>
          <w:sz w:val="20"/>
          <w:szCs w:val="20"/>
        </w:rPr>
        <w:t>18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لار براي هر نفر ميدادن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وز پنجشنبه ساعت </w:t>
      </w:r>
      <w:r>
        <w:rPr>
          <w:rFonts w:cs="Tahoma" w:ascii="Tahoma" w:hAnsi="Tahoma"/>
          <w:color w:val="000000"/>
          <w:sz w:val="20"/>
          <w:szCs w:val="20"/>
        </w:rPr>
        <w:t>8:3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لو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فارت بودي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معيت زيادي اونجا بودن اعم از ايراني و غير ايراني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گهبان سفا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مد و ما جلو رفتيم و پرسيد گرين کارت و گفتيم بله و پاسپورتها رو ازمون گرفت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عد از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قيقه صدامون زد و بعد از بازرسي داخل محوطه شدي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ف مهاجرتي و غي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هاجرتي جدا بو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ونجا يک خانم ايراني مدارک شامل اصل شناسنامه ه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اسپورت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ند ازدواج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درک تحصيلي و دو قطعه عکس رو ازمون گرفت و گفت ترجمه ها که گفتم قب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رستادم و گفت اگر داخل پرونده نباشه ازتون ميخوان</w:t>
      </w:r>
      <w:r>
        <w:rPr>
          <w:rFonts w:cs="Tahoma" w:ascii="Tahoma" w:hAnsi="Tahoma"/>
          <w:color w:val="000000"/>
          <w:sz w:val="20"/>
          <w:szCs w:val="20"/>
          <w:rtl w:val="true"/>
        </w:rPr>
        <w:t>.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 ترجمه هاي رسمي و فر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پانسر و مالياتي رو قبلا ب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NT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رستاده بوديم و 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ز قبل از مصاحبه رسيده بو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ضمن نامه دوم من اصلا نرسيد و من از طريق ايمیل نامه دوم رو دريافت کرد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دار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 هم با توجه به اطلاعات خوب دوستان از قبل آماده کرده بودم و از هر مدرک يک ترجم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ضافي هم داشت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گفت که مصاحبه فارسي يا انگليسي و گفتم فارسي و بهمون ي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ماره دا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اخل سالن شديم و بعد از 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اعت شماره ما روي يک باجه افتا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نج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خانمي فرم </w:t>
      </w:r>
      <w:r>
        <w:rPr>
          <w:rFonts w:cs="Tahoma" w:ascii="Tahoma" w:hAnsi="Tahoma"/>
          <w:color w:val="000000"/>
          <w:sz w:val="20"/>
          <w:szCs w:val="20"/>
        </w:rPr>
        <w:t>13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 که قبلا فرستاده بودم رو نشون داد و گفت که از اين برگه کپي دار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ه من داشتم و گفت که کپي رو براي همسرتون ميخوا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دوباره شماره روي يک باج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يگه افتاد و </w:t>
      </w:r>
      <w:r>
        <w:rPr>
          <w:rFonts w:cs="Tahoma" w:ascii="Tahoma" w:hAnsi="Tahoma"/>
          <w:color w:val="000000"/>
          <w:sz w:val="20"/>
          <w:szCs w:val="20"/>
        </w:rPr>
        <w:t>155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لار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فري </w:t>
      </w:r>
      <w:r>
        <w:rPr>
          <w:rFonts w:cs="Tahoma" w:ascii="Tahoma" w:hAnsi="Tahoma"/>
          <w:color w:val="000000"/>
          <w:sz w:val="20"/>
          <w:szCs w:val="20"/>
        </w:rPr>
        <w:t>77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لا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مون دريافت کردن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از نيم ساعت 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ماره ما روي باجه مصاحبه افتا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رس زيادي داشتيم ولي بعد از اينکه آقاي کنس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بول شدن در لاتاري رو بهمون تبريک گفت و بسيار هم خوش برخورد بو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رسمون تا ح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زيادي کم ش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عد از ما خواست که انگشتهامون رو روي دستگاه اسکنر بذاري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گشت نگاري گفت که دستامون رو بالا ببريم و جملاتي رو که ميگه تکرار کني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گفت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 يک يا دو مورد اشتباه تو فرمها داشتيم که 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C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م اطلاع داديم و ايميل و جوا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CC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 هم دار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ک مورد تاريخ ازدواج بود که يک روز اشتباه کرده بوديم و محل تول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در همسرم بود که اشتباه نوشته بودي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نها رو تصحيح کرد و براي اطمينان بيشت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وباره ازمون پرسيد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ميلها رو هم نخواس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دوباره گفت دستها رو بالا ببريد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ملاتي رو که ميگم با هم تکرار کني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فرمها رو تحويل داد تا محلي رو که مشخص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رده بود امضا کني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مورد رشته دانشگاه از من و همسرم پرسيد و همينطور در مور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ارم و اينکه دولتيه يا خصوصي که گفتم دولتي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دارک ما رو تحويل داد بعد از اينک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ک سري موارد رو تو کامپيوتر چک کرد گفت که پرونده شما کامله و بعد از اينکه بر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بي رو آورد که فقط مح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dministrative proces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چک خورده بود گفت فقط يک سري مراح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داري بايد طي بشه و هر وقت شماره شما داخل اين آدرس بود براي گرفتن ويزا بياين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فت که قبلا اين پروسه بيشتر طول ميکشيد ولي ما به وزارت خارجه نامه نوشتيم و گفت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ه تسريع کنن و من پرسيدم که چقدر طول ميکشه که گفت متاسفانه چون دست ما نيست زم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شخصي نداره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کسري موار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رم اسپانسر ما نوتاري نشده بود و همسر اسپانسر 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مضا نکرده بود و به اين موضوع ايرادي نگرفتن و همچنين در مورد اعتبار ويزا باي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گم بعد از امضاي دکتر 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هه که تو برگه آبي هم ذکر شده بو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نجا خانم مجردي 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ودن که کارشون خصوصي بود و بدون چک ويزا گرفت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لي خانمي نسبتا مسن که بازنشست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موزش پرورش بود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گه آبي رو بهشون دادن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95250</wp:posOffset>
                </wp:positionV>
                <wp:extent cx="6734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7.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فرنام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ohammad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لام دوستان همونطوری که بهتون گفتم من همسرم و پسرم هفته پيش تونستيم بدون کليرنس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در يک جلسه ويزای ايميگريشن رو بگيريم و ديشب هم به تهران برگشتيم در سپاس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مکهايي که مطالب اين وبسايت برای آشنايي بيشتر با جلسه مصاحبه و مراحل اون به 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رد اين سفرنامه رو مينويسم شايد بتونم به ديگر دوستان کمکی کرده باش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ل بگ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که من </w:t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المه و به همراه خانمم که </w:t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الشه و پسر 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المون بعد از فکر کن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قريب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ال شرکت در لاتاری در لاتاری </w:t>
      </w:r>
      <w:r>
        <w:rPr>
          <w:rFonts w:cs="Tahoma" w:ascii="Tahoma" w:hAnsi="Tahoma"/>
          <w:color w:val="000000"/>
          <w:sz w:val="20"/>
          <w:szCs w:val="20"/>
        </w:rPr>
        <w:t>2009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نده شديم و برنده اصلی خود 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ود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 تهران رو با پرواز ايران اير ساعت </w:t>
      </w:r>
      <w:r>
        <w:rPr>
          <w:rFonts w:cs="Tahoma" w:ascii="Tahoma" w:hAnsi="Tahoma"/>
          <w:color w:val="000000"/>
          <w:sz w:val="20"/>
          <w:szCs w:val="20"/>
        </w:rPr>
        <w:t>5:3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ز</w:t>
      </w:r>
      <w:r>
        <w:rPr>
          <w:rFonts w:cs="Tahoma" w:ascii="Tahoma" w:hAnsi="Tahoma"/>
          <w:color w:val="000000"/>
          <w:sz w:val="20"/>
          <w:szCs w:val="20"/>
        </w:rPr>
        <w:t>2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ی به مقصد آنکارا تر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رديم ، من يک هتل چهار ستاره رو در نزديکی سفارت آمريکا که کمتر از ده دقيقه پيا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ی با سفارت فاصله داشت ، از طريق اينترنت رزرو کرده بودم که بعدا در موردش بهت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يگم، داخل پرواز متوجه ميشيد که تقريبا صد در صد کسايي که به آنکارا ميرن برا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ضور در سفارت آمريکا و به اجبار به اين سفر تن در ميدن و </w:t>
      </w:r>
      <w:r>
        <w:rPr>
          <w:rFonts w:cs="Tahoma" w:ascii="Tahoma" w:hAnsi="Tahoma"/>
          <w:color w:val="000000"/>
          <w:sz w:val="20"/>
          <w:szCs w:val="20"/>
        </w:rPr>
        <w:t>8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ن افراد پدر و ما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ای مسنی هستن که برای امور گرفتن گرين کارد از طريق فرزندانشون به اين مسافرت مي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ولی تک و توک ميتونين جوونهايي رو که برای ويزای دانشجويي اقدام کردن و ي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يانسالهايي رو که برنده لاتاری هستند رو هم ببينين البته بجز دختر خانمها و آق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سرهای عاشق و فارق کيسهای نامزدی که کم هم نيستن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از ورود به فرودگا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آنکارا با توجه به راهماييهای دوستان در اين سايت با اتوبوس خط </w:t>
      </w:r>
      <w:r>
        <w:rPr>
          <w:rFonts w:cs="Tahoma" w:ascii="Tahoma" w:hAnsi="Tahoma"/>
          <w:color w:val="000000"/>
          <w:sz w:val="20"/>
          <w:szCs w:val="20"/>
        </w:rPr>
        <w:t>44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ميدان آشت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ر مرکز شهر رفتيم اونهم با کرايه نفری </w:t>
      </w:r>
      <w:r>
        <w:rPr>
          <w:rFonts w:cs="Tahoma" w:ascii="Tahoma" w:hAnsi="Tahoma"/>
          <w:color w:val="000000"/>
          <w:sz w:val="20"/>
          <w:szCs w:val="20"/>
        </w:rPr>
        <w:t>2.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ير و از اونجا هم باکرايه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ير 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تلمون ، فقط بگم که اگه بخواهيد اين مسيرو با تاکسی بريد بايد </w:t>
      </w:r>
      <w:r>
        <w:rPr>
          <w:rFonts w:cs="Tahoma" w:ascii="Tahoma" w:hAnsi="Tahoma"/>
          <w:color w:val="000000"/>
          <w:sz w:val="20"/>
          <w:szCs w:val="20"/>
        </w:rPr>
        <w:t>7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ي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پردازي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تلی که رزرو کرده بود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KARA PLAZA HOTEL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ام داشت يک هتل چه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تاره که در سال </w:t>
      </w:r>
      <w:r>
        <w:rPr>
          <w:rFonts w:cs="Tahoma" w:ascii="Tahoma" w:hAnsi="Tahoma"/>
          <w:color w:val="000000"/>
          <w:sz w:val="20"/>
          <w:szCs w:val="20"/>
        </w:rPr>
        <w:t>200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فتتاح شده ، بسيار تميز با کارکنان فوق العاده خوش برخورد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ا مهمترين خصيصه برای يک همچين سفر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دوت حتی يک مسافر ايران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قعا متاسفام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فتن اين واقعيت که مشورتها و دخالتهای ما ايرونيها در کار همديگه که هيچ تخصصی 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موردش نداريم در يک همچنين سفرهايي فقط مايه سردرگمی و استرسهاييه که فقط باع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دم نتيجه گيری ميشه و هيچ ، پس به همتون توصيه ميکنم که از اين فضا خارج بشيد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دونيد که اين کار فقط به دست خود شما و با آرامش درست ميشه ، و توجه به دخالتها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صيه های ديگران غير از استرس هيچ نتيجه ای نداره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يمتی که با اين هتل 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وافق رسيده بودم </w:t>
      </w:r>
      <w:r>
        <w:rPr>
          <w:rFonts w:cs="Tahoma" w:ascii="Tahoma" w:hAnsi="Tahoma"/>
          <w:color w:val="000000"/>
          <w:sz w:val="20"/>
          <w:szCs w:val="20"/>
        </w:rPr>
        <w:t>37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ورو برای هر نفر به ازای هر شب برای اطاق و صبحانه بسيار عال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ود و برای ما سه نفر بزرگسال شبی </w:t>
      </w:r>
      <w:r>
        <w:rPr>
          <w:rFonts w:cs="Tahoma" w:ascii="Tahoma" w:hAnsi="Tahoma"/>
          <w:color w:val="000000"/>
          <w:sz w:val="20"/>
          <w:szCs w:val="20"/>
        </w:rPr>
        <w:t>1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ورو ميش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طاق هتل بسيار تميز و بزرگ بود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بحانه خيلی خوب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ن از قبل برای ساعت </w:t>
      </w:r>
      <w:r>
        <w:rPr>
          <w:rFonts w:cs="Tahoma" w:ascii="Tahoma" w:hAnsi="Tahoma"/>
          <w:color w:val="000000"/>
          <w:sz w:val="20"/>
          <w:szCs w:val="20"/>
        </w:rPr>
        <w:t>9:3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بح </w:t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ی از دکتر دونگان از طري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ينترنت وقت گرفته بودم و صبح فرداش با تاکسی به مطب دکتر رفتيم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ته بعدا فهميد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ه مطب دکتر تا هتل فقط ده دقيقه پياده راه بو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طب خيلی شلوغ بود و تقريب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ما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موطنان پرواز ديروز اونجا بودن، اينجا بايد در مورد مطلبی بهتون بگم و اون در مور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ساييه که به عنوان راهنما گوش هموطنان عزيز رو در اين پروسه ميبرن ، اين آقايون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انمها که در واقع هيچ کاري انجام نميدن پول خيلی هنگفتی رو به پشتوانه عدم اعتما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نفس از ايرونيها ميگيرن و واقعا متاسفام که بگم نه تنها هموطنان مسن بلکه جوون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م به اونها متوسل ميشن و کاری رو که به راحتی و بدون هيچ خرج اضافی خودشون ميتون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جام بدن با پرداخت به اين رندان انجام ميدن، دوستان اينها هيچ کار نميکنن پس لطف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عتماد به نفس داشته باشين و خودتون دنبال کارتون برين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از ورود به مطب 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اسطه وقت قبلی اسممون از نفرات اول صدا شد و </w:t>
      </w:r>
      <w:r>
        <w:rPr>
          <w:rFonts w:cs="Tahoma" w:ascii="Tahoma" w:hAnsi="Tahoma"/>
          <w:color w:val="000000"/>
          <w:sz w:val="20"/>
          <w:szCs w:val="20"/>
        </w:rPr>
        <w:t>32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لار پرداخت کرده و آزمايش خون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کس راديولوژی رو انجام داديم و وقت ملاقات برای ساعت </w:t>
      </w:r>
      <w:r>
        <w:rPr>
          <w:rFonts w:cs="Tahoma" w:ascii="Tahoma" w:hAnsi="Tahoma"/>
          <w:color w:val="000000"/>
          <w:sz w:val="20"/>
          <w:szCs w:val="20"/>
        </w:rPr>
        <w:t>4:3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ازظهر برای معاي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از وصول نتيجه آزمايشات و عکس گرفتيم ، در مراجعه بعد از ظهر به ديدار خان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کتری رفتيم که فشار خونمونو چک کرد و در مورد تمام سوابق پزشکيمون و عملها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جراحيمون پرسيد و در آخر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ا واکسن به من زد و </w:t>
      </w:r>
      <w:r>
        <w:rPr>
          <w:rFonts w:cs="Tahoma" w:ascii="Tahoma" w:hAnsi="Tahoma"/>
          <w:color w:val="000000"/>
          <w:sz w:val="20"/>
          <w:szCs w:val="20"/>
        </w:rPr>
        <w:t>22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لار هم توسط منشيش مارو تيغ ز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وستان تمام صحبتهايي رو که در اين سفرنامه ذکر ميکنم به زبان انگليسی بوده ول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يشتر کسايي که در اين سيستم دخيل هستند کمی فارسی هم بلدن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ز بعد به مطب دکت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ونگان برگشتم و سه تا پاکت در بسته که نتايج پزشکی مابود رو برای ارائه در جلس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احبه گرفتم ، البته ايندفعه پياده اومدم و پياده برگشت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نکارا شهر بسي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زيباييه با مردم خيلی خوب و آرام ، يک شهر بسيار کم ترافيک با هوای تميز و مناظ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سيار زيبا و شاپينگ مالهای لوکس و زيبا ، اگه دنبال خريد مارکدار گرون و خوبي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NORA MALL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KAMALL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 فراموش نکنيد و اگه دنبال پابهای با موزيک بلند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وونهای آبجو بدستيد شبها خياب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VAKLIDERE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 فراموش نکنيد آين خيابون رستورانها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يلی خوبی رو داره که توصيه ميکنم حتما ازشون استفاده کنيد، همه اينها باعث ميشه ک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رستون کم بشه و به اين مسافرت به صورت يک مسافرت تفريحی هم نگاه کنيد تا راحتت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جلسه مصاحبه شرکت کني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لا خره روز مصاحبه فرا رسيد ، ساعت </w:t>
      </w:r>
      <w:r>
        <w:rPr>
          <w:rFonts w:cs="Tahoma" w:ascii="Tahoma" w:hAnsi="Tahoma"/>
          <w:color w:val="000000"/>
          <w:sz w:val="20"/>
          <w:szCs w:val="20"/>
        </w:rPr>
        <w:t>6:3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لند شديم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اعت </w:t>
      </w:r>
      <w:r>
        <w:rPr>
          <w:rFonts w:cs="Tahoma" w:ascii="Tahoma" w:hAnsi="Tahoma"/>
          <w:color w:val="000000"/>
          <w:sz w:val="20"/>
          <w:szCs w:val="20"/>
        </w:rPr>
        <w:t>7:3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از صبحانه با تاکسی به در سفارت رفتيم چند نفر متقاضی ترک ويزا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نشجويي قبل از ما اونجا بودن و بعد از ما هم يک خانم ايرونی که بعدا فهميد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تقاضی ويزای نامزديه و بعد دوتا نامزدی ديگه و دو زن و شوهر لاتاری ديگه هم اومد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لی چون ما ساعت </w:t>
      </w:r>
      <w:r>
        <w:rPr>
          <w:rFonts w:cs="Tahoma" w:ascii="Tahoma" w:hAnsi="Tahoma"/>
          <w:color w:val="000000"/>
          <w:sz w:val="20"/>
          <w:szCs w:val="20"/>
        </w:rPr>
        <w:t>8:3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ت داشتيم و اول رسيده بوديم اول وارد شديم، بعد از چ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منيتی وارد شديم و خانمی که فارسی و انگليسی و ترکی رو خيلی خوب صحبت ميکرد مدار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زشکی ،اصل شناسنامه ها، اصل سند ازدواج رو در خواست کرد و من ارائه کردم و وقت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رمهای اسپانسر رو ازم خواست گفتم که حدود 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ز پيش همه مدارک رو ب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HL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سفا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رستادم و همه مدارک در پروندم موجوده که قبول کرد پرسيد مصاحبه به فارسی باشه ي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گليسی که گفتم به انگليسی و يک شماره به ما داد و گفت که در تمام مراحل مختلف 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مين شماره احضار مي شي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وارد سالنی شديم که در وسط تعداد زيادی صندلی چي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ودن و در طرف چپ پنجره هايي برای مصاحبه بود به تعداد </w:t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ا و جالب اينکه در عرض 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قيقه سالن پر شد از متقاضيان ترک صدور ويزای دانشجويي که همه توسط گيشه شماره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راخونده ميشدن و به سادگی و با چند پرسش ساده به مي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P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رستاده ميشدن و ويز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يگرفتن ، البته دو تا دانشجوی ايرونی هم به اين طريقه ويزا گرفتن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دود 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قيقه منتظر مونديم تا گيشه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مارمونو اعلام کرد و خانم پشت گيشه درخواست </w:t>
      </w:r>
      <w:r>
        <w:rPr>
          <w:rFonts w:cs="Tahoma" w:ascii="Tahoma" w:hAnsi="Tahoma"/>
          <w:color w:val="000000"/>
          <w:sz w:val="20"/>
          <w:szCs w:val="20"/>
        </w:rPr>
        <w:t>232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لار کرد که از جان سوا کرديم قربت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ی الامريکا ، و دو باره انتظار تا خان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يکری در گيشه 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مارمونو اعلام کرد و کپ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13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پانسرمو خواست که دادم و کل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دارک اضافه رو بهم پس داد و گفت اضافن و لازم نيستن جالب اينه که من دو تا اسپانس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شتم که مدارک دوميشو کاملا بهم پس دادن و گفتن لازم نيست باز هم نشستيم و انتظ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ا بلاخره يک خانم امريکايي حدودا </w:t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اله با موهای کوتاه پسرونه اومد پشت باجه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رو صدا کرد و مصاحبه اصلی شروع ش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خوردش خيلی دوستانه بود و سوالهاش خيل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وشکافانه دوستان بدونن که مهمترين چيز در اين مصاحبه ها راستگويي و خونسرديه ا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هرسه مون خواست که قسم بخوريم که هر چيز که در فرمها نوشتيم و ميگوييم راست ا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ه خورديم ، بعد از هرسه مون انگشت نگاری کرد و سوالهاشو شروع کرد از تحصيل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نشگاهيم پرسيد و زمانش و رشته تحصيليم و جزييات در مورد درسی که خوندم و تاريخها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از اولين تا آخرين سابقه کاريم که کجا بوده و چی کار کردم و حالا چی کار ميکنم ب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جزئيات و اين که من يا خانمم برای دولت کار کرديم يا ن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ه الحمدلله نکردي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خدمت وظيفه که همه رو با خونسردی جواب دادم و کلا حدود </w:t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قيقه طول کشيد ، در آخ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از انداختن پاسپورتهاموت توی کيسه گفت من هيچ مشکلی تو اين کيس نميبينم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ELCOME TO AMERIC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قعا خوشحال بوديم ازش پرسيدم گرفتن پکيج ب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P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چقدر ط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يکشه که گفت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ا </w:t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ز و بهش گفتم بخاطر امتحانات پسرم ما بايد زودتر برگرديم ک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فت من تمام تلاشم رو ميکنم تا زودتر انجام بشه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همون روز يک کيس لاتاری جلو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چشم ما به دليل کمبود مدارک رد ش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ک خانم و آقای اهل شيراز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کيس ديگ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انم و آقای اهل تهران بازنشست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 کليرنس قبول شد، و ما هم بدون کليرنس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قص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احبه روز پنجشنبه انجام شد و به دليل خواهش من و خوش قولی خانم آفيسر پکيجهای 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نبه ظهر ب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P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هتل رسيد و فتح و ظفر با برگشت به وطن با پرواز يکشنبه شب کام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الا هم در حال برنامه ريزی برای سفر به آمريکا در تابستان و رزرو بليط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ستيم ،ايشالا شما هم با موفقيت از اين کار بيرون بيايي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به اين سايت و ب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ای خوبش بدهی داشتم و اميدوارم همشون در تمام مراحل اين کار موفق باشند و ا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طلاعات به همشون کمک کنه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80010</wp:posOffset>
                </wp:positionV>
                <wp:extent cx="6734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6.3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فرنام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ayam00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ن روز </w:t>
      </w:r>
      <w:r>
        <w:rPr>
          <w:rFonts w:cs="Tahoma" w:ascii="Tahoma" w:hAnsi="Tahoma"/>
          <w:color w:val="000000"/>
          <w:sz w:val="20"/>
          <w:szCs w:val="20"/>
        </w:rPr>
        <w:t>2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ون آنکارا مصاحبه داشتم و بدون هیچ حاشیه ای میرم سر اص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طلب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پرواز ترکیش با هواپیما بویینگ </w:t>
      </w:r>
      <w:r>
        <w:rPr>
          <w:rFonts w:cs="Tahoma" w:ascii="Tahoma" w:hAnsi="Tahoma"/>
          <w:color w:val="000000"/>
          <w:sz w:val="20"/>
          <w:szCs w:val="20"/>
        </w:rPr>
        <w:t>737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ه من فکرمی کنم ایران ایر خودم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یلی بهتر باشه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تل ددمان بلو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ه با توجه به اینکه جزء هتل های تاپ ترکی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ست اما هتل استقلال یا حتا هایت خزر از اونجا بهترن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اصله دقیق از محل هتل ت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طب دکتر پیاده نیم ساع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اصله دقیق از محل هتل تا سفارت پیاده ی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بع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زینه عکس و آزمایش </w:t>
      </w:r>
      <w:r>
        <w:rPr>
          <w:rFonts w:cs="Tahoma" w:ascii="Tahoma" w:hAnsi="Tahoma"/>
          <w:color w:val="000000"/>
          <w:sz w:val="20"/>
          <w:szCs w:val="20"/>
        </w:rPr>
        <w:t>8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لار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زینه ویزیت دکتر با یه واکسن آبله ب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ینکه بهش گفته بودم قبلن زدم شد </w:t>
      </w:r>
      <w:r>
        <w:rPr>
          <w:rFonts w:cs="Tahoma" w:ascii="Tahoma" w:hAnsi="Tahoma"/>
          <w:color w:val="000000"/>
          <w:sz w:val="20"/>
          <w:szCs w:val="20"/>
        </w:rPr>
        <w:t>13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لار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لن ترکا انگلیسی تعطیل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ما یکی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شی های دکتر که تپل و ریزس انگلیسی میدونه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کتر که قربونش برم مثل فارسی بلب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رف می زن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استی طرف شکل فرهاد آییشه</w:t>
      </w:r>
      <w:r>
        <w:rPr>
          <w:rFonts w:cs="Tahoma" w:ascii="Tahoma" w:hAnsi="Tahoma"/>
          <w:color w:val="000000"/>
          <w:sz w:val="20"/>
          <w:szCs w:val="20"/>
          <w:rtl w:val="true"/>
        </w:rPr>
        <w:t>.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زیگر فیلم مکس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اصلی سفارت تو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لوار آتاترک نیست، باید از خیابون بقلش بریم داخل و اونجاهاس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حل سفارت نب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قاطع بلوار آتاترک و جان اف کندی هستش، برای رفتن بداخل سفارت باید امتداد کندی ر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ین داخل بعد دیگه مشخصه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ز مصاحبه یکی پیش از ورود مدارک رو چک می کنه و ی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رونده تشکیل میده</w:t>
      </w:r>
      <w:r>
        <w:rPr>
          <w:rFonts w:cs="Tahoma" w:ascii="Tahoma" w:hAnsi="Tahoma"/>
          <w:color w:val="000000"/>
          <w:sz w:val="20"/>
          <w:szCs w:val="20"/>
          <w:rtl w:val="true"/>
        </w:rPr>
        <w:t>.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یدونم قبلن مدارک و فرستادیم اما اونجا اصلاشو می گیره ب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کس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ه شماره رندوم میده و میریم توی سال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نقدر میشینیم تا شماره بیفت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وی تابلو روبرو و میری پای باجه مورد نظر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تی اون شماره عوض میشه یه صدا مث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اقوس کلیسا میاد آدم خداییش حالی به حالی میشه و شک برش میداره نکنه دارم میمیر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!) </w:t>
      </w:r>
      <w:r>
        <w:rPr>
          <w:rFonts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ن مصاحبم </w:t>
      </w:r>
      <w:r>
        <w:rPr>
          <w:rFonts w:cs="Tahoma" w:ascii="Tahoma" w:hAnsi="Tahoma"/>
          <w:color w:val="000000"/>
          <w:sz w:val="20"/>
          <w:szCs w:val="20"/>
        </w:rPr>
        <w:t>8.3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بح ب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که </w:t>
      </w:r>
      <w:r>
        <w:rPr>
          <w:rFonts w:cs="Tahoma" w:ascii="Tahoma" w:hAnsi="Tahoma"/>
          <w:color w:val="000000"/>
          <w:sz w:val="20"/>
          <w:szCs w:val="20"/>
        </w:rPr>
        <w:t>9.4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مارم ظاهر ش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یریم </w:t>
      </w:r>
      <w:r>
        <w:rPr>
          <w:rFonts w:cs="Tahoma" w:ascii="Tahoma" w:hAnsi="Tahoma"/>
          <w:color w:val="000000"/>
          <w:sz w:val="20"/>
          <w:szCs w:val="20"/>
        </w:rPr>
        <w:t>77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لار ناقابل میدیم به این کفار از خدا بیخب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دوباره میشینیم تا شمارمون برای مصاحبه بیافته ایندفع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1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که شماره ظاه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د میری پای باجه و این مراحلو به سادگی طی میکنیم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گشت نگاری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س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مضای پای فرم </w:t>
      </w:r>
      <w:r>
        <w:rPr>
          <w:rFonts w:cs="Tahoma" w:ascii="Tahoma" w:hAnsi="Tahoma"/>
          <w:color w:val="000000"/>
          <w:sz w:val="20"/>
          <w:szCs w:val="20"/>
        </w:rPr>
        <w:t>230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یه سری سوال و جوابی که قبلن توی فرم نوشت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ون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همه اینا میگه همه چ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K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ست فقط بای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dministrative Processing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م انجام بشه و اون برگه معروف آبی و دادش دستمون و گفت برو خونتون باباجون ت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وباره از توی سایت صدات کنی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رسیدم تا سپتامبر میشه که بشه؟ جواب دا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n’t worry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پارسال فقط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فر موندن و بهشون ویزا نداد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1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هم مثل ناپلئون ک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جنگ برگشته ظفرمندانه ی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ank you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فتم و زدم بیر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1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 اما چندتا نکته بگ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شت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رس طبیعیه اما لطفن استرس نداشته باشید چون موضوع اینقدر سادس که حد ندار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طفن به این دلال های ایرانی و ترک پول ندید که کار مطب دکتر رو انجام بدن چ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وتون هم می تونید انجام بدید به سادگی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مه چی گرونه، دوستان لطفن پولشون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نجا دور نریزن البته دروغ چرا انواع نوشیدنی ارزو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1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نظر من رزرو اتا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otel Best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هترین گزینس، هم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تارس و هم دقیقن روبروی سفارته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زینه رفت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مد با تاکسی گرونه، من که همه جارو پیاده رفتم و گم و پیدا شدم تا یا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رفت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یچ خیابونی تابلو نداره که اینجا کجاس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1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، گرچه یه بلوار دارن به اس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تاتورک که ما همش اوجا کار داریم خیلی هم تابلو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1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رکا آدمای خوب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ستن و هیچکدومشون نمی خاستن که جیب مارو بزنن البته احتیاط شرط عقله اما اونقدا 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د نیستن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طفا اگه مشکلی توی پر کردن فرمها دارید پیش از قسم خوردن به کنس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گید که میخاین تصحیح کنین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یه نکت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هم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طفن با جمع های ایرانی نشینید یا اگه نشستید دیدید داره بهتون استرس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رد میشه برین بیرون یه تابی بخورید، آخه نه که منه ایرانی توی همه چی فوق تخصص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رم یه وقتا چیزایی میگم که نباید بگم، واردید که چی میگم دیگه، نه؟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1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غل من دولتی نیست ا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ی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BI Check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شم، گرچه اونرو همه ایرانی ها و حتا ترکا بهشون برگه آب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دن</w:t>
      </w:r>
      <w:r>
        <w:rPr>
          <w:rFonts w:cs="Tahoma" w:ascii="Tahoma" w:hAnsi="Tahoma"/>
          <w:color w:val="000000"/>
          <w:sz w:val="20"/>
          <w:szCs w:val="2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طفن نه حرف اضافه بزنین نه مدرک اضافه بدین بزارین خود طرف ازت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خا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بل من یه کیس ایرانی ازدواج بودن که بخاطر لوده بازیه و خوشمزگی بیش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د آقاهه و شلوغ بازیه الکیش براحتی کیس شون رد ش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یگم به راحتی واسه اینکه کنس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 لبخند زیبایی گف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'm Sorry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98755" cy="198755"/>
            <wp:effectExtent l="0" t="0" r="0" b="0"/>
            <wp:docPr id="1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94615</wp:posOffset>
                </wp:positionV>
                <wp:extent cx="67348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7.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فرنام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tehranipooor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336" w:before="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اجرا از اونجا شروع شد که اواخر خرداد ما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1388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، همسرم با موبایل من تماس گرفت و گفت مژده بده و منم بلافاصله گفتم تو لاتار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رنده شدیم؟ که جواب مثبت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ین دومین بار بود که در لاتاری ثبت نام می کردیم 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رنده همسرم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وقع پر کردن فرم های نامة اول بود که من با مراجعه به جدولی ک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و نرم افزار ورد تهیه کردم، متوجه شدم تاریخ تولد همسرم یک سال اشتباه شد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را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ی سی سی با اطلاعات درست نامه زدیم ولی جوابی نیومد و فهمیدیم که واقعاً اشتبا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د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ین اشتباه تا هنگام مصاحبه کابوس ما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ون موقع از روند بعد از برن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دن چیزی نمی دونست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 فکر می کردم اون شمارة کیس ما که </w:t>
      </w:r>
      <w:r>
        <w:rPr>
          <w:rFonts w:eastAsia="Times New Roman" w:cs="Tahoma" w:ascii="Tahoma" w:hAnsi="Tahoma"/>
          <w:color w:val="000000"/>
          <w:sz w:val="20"/>
          <w:szCs w:val="20"/>
        </w:rPr>
        <w:t>340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ود شمارة ما بی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صد هزار فرد انتخاب شده اس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 یه جستجو تو اینترنت و خوندن مطالب مهاجر سرا و یک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و تا سایت، متوجه شدیم که نخیر این شماره مربوط به آسیاست و شمارة خیلی بالایی ه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ست، طوری که خیلی از پیشکسوت ها اصلاً احتمال نمی دادن ماها کرنت بش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ین باع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د من مدارک رو با بی میلی و با پست عادی بفرست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تی سفارشیش هم نکردم چه برسه ب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ینکه برم سراغ تی ان تی و دی اچ ال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ما کم کم روند عوض شد و با گذشت چند ماه امی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یشتر شد تا اینکه تو ماه ژوئن همه در عین ناباوری کرنت شد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ز این زمان تاز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ار اصلی رو شروع کرد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یه نامة مفصل بر اساس نام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harnet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زیز به سفارت و ک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ی سی فرستادم که البته چون کیس به سفارت فرستاده شده بود، طرف اصلی دیگه سفار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ز دو سه سال پیش پستی در کی سی سی به وجود آمده به نام مدیر جلوگیری از تقل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color w:val="000000"/>
          <w:sz w:val="20"/>
          <w:szCs w:val="20"/>
        </w:rPr>
        <w:t>Fraud prevention manager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ه از سفارت خواستم از این بخش بخواد کیس منو بررسی کن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واقع کیس همسرم رو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 ببینه که تقلبی صورت نگرفت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ین متن اون نامه اس که بخش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ایی از اون از نام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harnet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هام گرفت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!:</w:t>
      </w:r>
    </w:p>
    <w:p>
      <w:pPr>
        <w:pStyle w:val="Normal"/>
        <w:bidi w:val="1"/>
        <w:spacing w:lineRule="auto" w:line="336" w:before="63" w:after="280"/>
        <w:ind w:left="0" w:right="0" w:hanging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Dear Sirs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,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I am so worry about my case because when filling out the forms of the first KCC mail, I found out that while registering online, unfortunately I have entered my birth year incorrectly 1977 instead of 1976 in e-DV forms. As it was just a mistake in birth date conversion, I want to inform you that my correct birth year is 1976 and you can see it in all documents and forms that I have sent to KCC or I will send to American Embassy of Ankara. I have already informed KCC about my mistake two times by email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I will be grateful if you ask KCC to verify my case before my interview date (KCC has announced me that my interview is on July 9, 2009) and confirm that I have NOT applied more than once in DV-lottery 200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I want to apologize and pledge and take oath that I have apply JUST ONCE in DV-lottery 2009 and I also take oath that I had not any decision to fraud in DV-lottery program and this mistake was inadvertently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So, it is really kind of you to view favorably to my case and if it is possible, please correct my birth year in your records and data bases. As I and my husband are really worry that this mistake may affect our case procedure, please let me know that KCC has verified that I have not registered more than once in DV-lottery 200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ین همین نامه رو برای کی سی سی هم فرستادم فقط ای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طلب رو بالاش اضافه کرد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36" w:before="63" w:after="280"/>
        <w:ind w:left="0" w:right="0" w:hanging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o whom may concerns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,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I sent this email to American Embassy of Ankara and send it to you too, may be someone, for example "Fraud prevention manager" in KCC can help m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پاسخ کی سی سی که طبق انتظار همون پاسخ همیشگی بو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ه کیس شما به سفارت فرستاده شده و اگه کاری دارید با اونا تماس بگیرید، ولی از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پاسخ سفارت احساس ما این بود که نامه تأثیر داشت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36" w:before="63" w:after="280"/>
        <w:ind w:left="0" w:right="0" w:hanging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he status of your diversity visa application and whether your date of birth correction is possible or not can only be determined by a consular officer after your visa interview at our office. We will place a copy of your email in your file for consular officer's review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Sincerely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,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Immigrant Visa Unit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زمان شروع کردیم به آماده کردن مدار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ررسی کردم و تازه متوجه شدم دیپلمم گم شده و معلوم نیست کجاس، مدرک لیسانسم موق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ود که با مراجعه به دانشگاه معلوم شد با وجودی که چند سال پیش اقدام کرده بودم هی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اری نکردن و باید دوباره اقدام کنم، و مدرک فوقم هم که چون تعهد خدمت داشتم موقت 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غیر قابل ترجمه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لاصه شانس اوردیم که برنده همسرم بود نه م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ا گذرنامة فرزن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ولمون رو فروردین امسال گرفته بودیم ولی وقتی مدارک رو به دارالترجمه بردم، متوج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دم که روز تولدی که ما برای اون در فرم ها پر کردیم با تاریخ گذرنامه یک روز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غایرت داره که آه از نهادم برخاس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استش این سوتی رو دیگه روم نشد تو مهاجرسر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طرح کن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)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ه از جمله دارالترجمه می گفتن یک روز مسئله ای نیست چون ظاهراً نر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فزار گذرنامه بعضاً یک روز این ور و اون ور تبدیل می کن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 دادگستری و وزارت امو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ارجه هم اشکالی نمی گیرن ولی مسئلة ما این بود که فرم ها رو پر کرده بودیم و ب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ین ترتیب فرم ها با بقیه مدارک نمی خوند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قیه مدارک رو به دارالترجمه دادم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ناسنامة پسرم رو پس گرفتم و همون روز شروع کردیم به پرس و جو که چطور میشه گذرنام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و اصلاح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علوم شد این کارو ادارة کل گذرنامه تو ستارخان به طور مستقیم انجا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می ده بلکه باید به یکی از مراکز اون در تهران پارس، یافت اباد یا شهر ری مراجع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 توجه به پا به ماه بودن همسرم این ور و اون ور رفتن براش سخت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لاص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ردا به پلیس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+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نک که از اونجا درخواست داده بودیم رفتیم و درخواست اصلاح کردی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ونا هم ترتیب کارو دادن و گفتن کدوم مرکز گذرنامه می خواید برید که گفتیم تهرا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پارس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ه شنبه بود، گفتن پنج شنبه پرونده رو می فرستیم و شما شنبه برید اونجا ول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ون موقع یه مورد فوری براشون پیش اومد و گفتن خوشبختانه پرونده تون همین امروز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رستاده می شه و می تونید فردا برید مرکز تهران پارس ولی اونجا که رفتید بگی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شتباه خودتون بوده و مبلغ چهل هزار تومن رو هم دوباره بریزید که برای افسر ما ب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ش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!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ا فردا رفتیم مرکز تهران پارس کسی راجع به علت اشتباه از ما نپرسید و پول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 نخواست که بریزیم، پرونده اومده بود 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عد از حدود دو ساعت یه نامه به ما دادن 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رستادنمون مرکز اصلی یعنی ستارخا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ونجا نامه رو دادیم و گفتن بعد از ظهر ساعت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یاید گذرنامه رو بگیر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لاصه گذرنامه جدید رو گرفتیم و من همون روز دوبار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ناسنامة پسرم رو بردم انقلاب و دادم به دارالترجم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ین موارد رو برای این م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ویسم که اگه کسی کیس مشابهی داشت بدونه باید چی کار کن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عد از تهیه و ارس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دار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دارک رو یک ماه پیش از مصاحبه با پست تی ان تی فرستادم که پنج روزه رس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وبت به کار بعدی یعنی زایمان همسرم رس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ا یک شنبه </w:t>
      </w:r>
      <w:r>
        <w:rPr>
          <w:rFonts w:eastAsia="Times New Roman" w:cs="Tahoma" w:ascii="Tahoma" w:hAnsi="Tahoma"/>
          <w:color w:val="000000"/>
          <w:sz w:val="20"/>
          <w:szCs w:val="20"/>
        </w:rPr>
        <w:t>1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یر روز پروازمون بود 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پنج شنبه </w:t>
      </w:r>
      <w:r>
        <w:rPr>
          <w:rFonts w:eastAsia="Times New Roman" w:cs="Tahoma" w:ascii="Tahoma" w:hAnsi="Tahoma"/>
          <w:color w:val="000000"/>
          <w:sz w:val="20"/>
          <w:szCs w:val="20"/>
        </w:rPr>
        <w:t>1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یر روز مصاحب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پزشک همسرم روز پنج شنبه </w:t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یر رو روز زایمان در نظ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گرفته بود و در پاسخ درخواست همسرم که می شه اون رو دو روز جلوتر بندازیم گفته بو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این صورت باید به شما آمپول بزنیم که ریه بچه زودتر آماده بش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پدر و مادرایی ک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ین ماجراها رو گذروندن و تحقیقی هم در مورد اون کردن احتمالاً می دونن که تو ما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آخر عمده ترین تغییرات جنین اینه که وزن می گیره و به ویژه ریه هاش کامل می ش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زایمان زودهنگام ممکنه بعدها از نظر دستگاه تنفسی برای بچه مشکلاتی پیش بیار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ین دلیل هم خودمون فوراً از این کار منصرف شدیم ولی درعمل چون همسرم هفتة آخر در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دیدی داشت، همون چیزی که می خواستیم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یعنی روز دوشنبه همسرم پیش دکترش رفت 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ون هم گفت فردا سه شنبه بره بیمارستان برای عمل سزارین یعنی دو روز زودتر از زما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ز پیش تعیین شد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ه شنبه ساعت هشت و ده دقیقه صبح دخترم به دنیا اوم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ه دنی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ورده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 دو ساعت بعد که به بخش اومد من خوابوندمش روی ملافة تخت و تا چشماش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می باز می کرد من ازش با دوربین دیجیتیال عکس می گرفت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صر عکسها رو چاپ کرد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رای گذرنام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 هماهنگی که با بخش زایمان کرده بودیم، بدون گرفتن نتیجه آزمایش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یرویید که معمولاً سه تا پنج روز بعد از زایمان اماده می شه و برای گرفتن گواه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لادت لازمه، فردای روز تولد گواهی ولادتش رو گرفتم و از شانس ما یه مرکز ثبت احو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لوت در میدان پونک وا شده که پنج دقیقه ای تونستم شناسنامه رو بگیرم و ظهر که بچ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رخیص شد، به عنوان اولین جا بردیمش پلیس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+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 کلاً ظهر روز چهارشنبه همة کارا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گذرنامه اون هم تموم شد و من شناسنامه ش رو همون روز بردم دارالترجم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گذرنامه ش ه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ه شنبه هفته بعد یعنی پنج روز قبل از سفر اومد در خون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یگه این قستما رو که بچ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و هفتة بعد زردیش رفت بالا و به دلیل بی سوادی یه دکتر رسید به بیست و یک و نیم 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زدیک بود تعویض خون بشه و دو روز بستری دوباره تو بیمارستانو و کم شدن زردیشو 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وباره بالا رفتنشو و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لاصه می کن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لیط رو از آژانس جزیرة بهشت گرفتیم 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یلی هم راضی بود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املاً همکاری کرد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ود آقای راهواری که اونجا تشریف دارن ب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توصیه کردن به جای تور یک هفته ای، روز جمعه برگردیم یعنی پنج روزه بریم، یکشنب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ا جمعه و گفتن ایران ایر جدیداً پرواز برگشت روز جمعه هم گذاشت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گر هم بک گران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چک بهمون نخورد که می تونیم هتل رو تمدید کنیم و بلیط رو تغییر بد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با بررس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ه کرده بودم می خواستم هتل بس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color w:val="000000"/>
          <w:sz w:val="20"/>
          <w:szCs w:val="20"/>
        </w:rPr>
        <w:t>Ankara Best Hotel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و رزرو کنم، که بعد از اینک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 ایمیل به توافق رسیدیم ناگهان کل اتاقاشون با هم تا چند روز بعد از سفر ما رزر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د که فکر می کنم سیمناری چیزی قرار بود اونجا برگزار بشه و نتونستیم رزرو کن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ین هتل درست روبروی سفارته، یه هتل چهار ستارة کوچیکه که طبق توافق قرار بود ی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وئیت رو که اتاق خواب جداگانه داشت به ما شبی </w:t>
      </w:r>
      <w:r>
        <w:rPr>
          <w:rFonts w:eastAsia="Times New Roman" w:cs="Tahoma" w:ascii="Tahoma" w:hAnsi="Tahoma"/>
          <w:color w:val="000000"/>
          <w:sz w:val="20"/>
          <w:szCs w:val="20"/>
        </w:rPr>
        <w:t>10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لار بدن که کلش برای دو نف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زرگسال و دو نوزاد می شد حدود </w:t>
      </w:r>
      <w:r>
        <w:rPr>
          <w:rFonts w:eastAsia="Times New Roman" w:cs="Tahoma" w:ascii="Tahoma" w:hAnsi="Tahoma"/>
          <w:color w:val="000000"/>
          <w:sz w:val="20"/>
          <w:szCs w:val="20"/>
        </w:rPr>
        <w:t>8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لا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لی نشد و از آژانس جزیره بهشت هتل روی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و رزرو کرد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تل رویال هم چهار ستاره اس و کوچیکه ولی هتل مرتبی بود فقط ای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اندیشنش همیشه کار نمی کرد و گاهی گرم بود، یخچالش هم با کمد فرق چندانی نداشت ول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قیه چیزا از جمله صبحانه خوب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مقایسه با ایران مثلاً هتل های شیراز 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صفهان می شه گفت با کمی ارفاق سه ستاره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ز نظر فاصله، این هتل تقریباً بی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دمان و سفارت بود و در واقع نزدیک به سفارت و مطب محسوب می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ز مزیت هاش ای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ود که ایرانی فوق متخصص توش نبود و در نتیجه اعصاب و روان ادم آسوده ت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رای م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پنج شب نفری </w:t>
      </w:r>
      <w:r>
        <w:rPr>
          <w:rFonts w:eastAsia="Times New Roman" w:cs="Tahoma" w:ascii="Tahoma" w:hAnsi="Tahoma"/>
          <w:color w:val="000000"/>
          <w:sz w:val="20"/>
          <w:szCs w:val="20"/>
        </w:rPr>
        <w:t>50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زار تومن با بلیط، ترانسفر و بچه ها هم نفری </w:t>
      </w:r>
      <w:r>
        <w:rPr>
          <w:rFonts w:eastAsia="Times New Roman" w:cs="Tahoma" w:ascii="Tahoma" w:hAnsi="Tahoma"/>
          <w:color w:val="000000"/>
          <w:sz w:val="20"/>
          <w:szCs w:val="20"/>
        </w:rPr>
        <w:t>5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زار تومن شد ک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 تخفیف چهارده هزار تومنی که خودشون دادن، جمعاً یک میلیون و صد به آژانس داد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ا اون موقع ترسمون از غذای بچة اولمون و مسافت بود وگرنه توصیه ام اینه که ددما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و انتخاب کنید چون عملاً ما سوپ بچه رو از خود هتل یا از غذافروشی های بیرون م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گرفتیم و مسافت ها هم به طور کلی چندان زیاد نی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واصل کمه و دیگه اینکه وقتی م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 دو تا بچه و حال همسرم بعد از زایمان برای رفت و آمد پیاده مشکلی نداشتیم، بقی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 مشکلی نخواهند داش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ضمن اینکه گرچه کوچه و پس کوچه های اطراف هتل کمی پستی 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لندی دار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بیه عباس آباد تهران مثلاً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، کوچه ها و خونه ها زیبا هستن و ادم ر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سته نمی کن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ین عکس همون کوچة ای که هتل رویال و هتل ددمان توش هست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وقع پی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وی اذیت نمی شید و کلاً پیاده روی لذت بخشی خواهید داش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ا برا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فر تدارک های خاصی دیده بود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ا یه چمدون و یه کوله پشتی برده بود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اصیت کول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پشتی هم این بود که وقتی بیرون می رفتیم یا روز مصاحبه پشت من بود و دستامون خال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ر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دارک هم تو همین کوله پشتی بود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دارک رو تو یه چیزی شبیه کارتاپل دست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ندی کرده بودیم که تو عکس پایین می بین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ی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السکه تاشو جمع و جور برده بودیم که حمل و نقلش راحت باش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رای دختر نوزادمون ی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قنداق فرنگی برده بردیم چون هر چیز دیگه ای حتی ساک حمل برای همسرم سنگین بود 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طبیعتاً حملش دشوار می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رای اینکه پوشک بچه ها جای کمتری بگیره، براشون پمپرز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گرفتی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ینجا براشون پوشک مای بی بی می گیر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ه کم حجم تره چون نمی دونستیم ا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ر چه مارکهایی هست و طبیعتاً مجال آزمایش و خطا هم نداشت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یه جور پوشک شورت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پمپرز هم برای پسرم گرفتیم که تو دستشویی فرودگاه بشه سریع عوضش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وز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یکشنبه پرواز کرد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پرواز نیم ساعتی تأخیر داش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واپیمای رفت یه فوکر درب و داغ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ود و برگشت یه ایرباس </w:t>
      </w:r>
      <w:r>
        <w:rPr>
          <w:rFonts w:eastAsia="Times New Roman" w:cs="Tahoma" w:ascii="Tahoma" w:hAnsi="Tahoma"/>
          <w:color w:val="000000"/>
          <w:sz w:val="20"/>
          <w:szCs w:val="20"/>
        </w:rPr>
        <w:t>3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ر و تمیز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واپیمای برگشت جای خالی زیاد داش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وشنب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صبح ساعت ده و نیم رفتیم مط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اختمان مطب رو از روی همون کتاب فروشی دوست که پیشت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وستان به اون اشاره کرده بودن پیدا کردیم که اینم عکسش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فتی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طبقة اول، فرستادنمون طبقة پنجم، من و همسرم ازمایش خون دادیم و عکس ریه مون گرفت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د و اومدیم پایی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پایین بهمون وقت دادن برای بعد از ظهر ساعت پنج و ن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ص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رگشتیم و دیدیم مطب شلوغ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یه اکیپی بودن که یه دونه از این دلالها به نام عباس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آقا لیدرشون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باس آقا رو خداشون می دونستن و به هتلشون هم که به احتمال غری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ه یقین همون بیوک ارشان بود می گفتن هتل عباس آق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انم مسنی که همراهشون بود ب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ا پیشنهاد کرد هتلمون رو پس بدیم و ما هم بریم هتل عباس آقا چون خیلی خوب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علو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ود که این عباس آقا از اون کلاش هاس ولی تو مطب هم منشی ها و هم اونگان خیل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حویلش می گرفتن و هر توضیحی می خواستن بدن از طریق اون به بقیه می دادن شاید چ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رکی استانبولی خیلی خوب صحبت می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ین کلاش که با گروهش بعد از ما اومدن ب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طب، به ترکی به منشی رسوند که کار ما رو زودتر از این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یعنی م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اه بنداز و همی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طور هم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ة ما رو دکتر اونگان خانم دید نه اقای دکتر اونگا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ه همسرم ی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کسن کزاز زد به عنوان بوستر که چون زمانی که رفته بودیم انستیتو پاستور همسر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ردار بود، بهش نزده بود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ه من واکسنی نز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ز جمله سوالاش این بود که آبل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رغون گرفتی که گفتم مادرم می گه زیر یک سال که بودم گرفت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گفت مطمئنی؟ گفتم نه م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طمئن نیستم، مادرم این طور می گه که ظاهراً همین متقاعدش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ختر نوزادمون ه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کسنی دریافت ن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لی پسرمون در عوض، سه تا واکسن به بازوهاش تزریق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Tahoma" w:ascii="Tahoma" w:hAnsi="Tahoma"/>
          <w:color w:val="000000"/>
          <w:sz w:val="20"/>
          <w:szCs w:val="20"/>
        </w:rPr>
        <w:t>17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لا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رای عکس و ازمایش خون من و همسرم دادیم و </w:t>
      </w:r>
      <w:r>
        <w:rPr>
          <w:rFonts w:eastAsia="Times New Roman" w:cs="Tahoma" w:ascii="Tahoma" w:hAnsi="Tahoma"/>
          <w:color w:val="000000"/>
          <w:sz w:val="20"/>
          <w:szCs w:val="20"/>
        </w:rPr>
        <w:t>5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لار هم منشی دکتر اونگان گرفت برا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چهار نفر، جمعاً </w:t>
      </w:r>
      <w:r>
        <w:rPr>
          <w:rFonts w:eastAsia="Times New Roman" w:cs="Tahoma" w:ascii="Tahoma" w:hAnsi="Tahoma"/>
          <w:color w:val="000000"/>
          <w:sz w:val="20"/>
          <w:szCs w:val="20"/>
        </w:rPr>
        <w:t>67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لا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یه منشی تپل اونجا بود و یه لاغر که تپله همه کاره بود 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دی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نها چیزی که یخش رو باز کرد پسرم بود که باعث شد با دهنش صداهای عجیب و غری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بیاره و لبخند بزنه و به ترکی قربون صدقش بر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ین جا بگم که این اتفاق همه ج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فتا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رک ها بسیار بسیار بچه دوست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ه جا از فرودگاه، مامورای چک امنیتی، بلیط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روشی، بوردینگ، فروشنده ها، منشی دکتر، خود اونگان، تو سفارت، تو خیابونا مرتب ت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چه ها رو می دیدن سراغ یکیشون می اومدن و همه هم کمک می کردن، از مامورای د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اختمون ها و فروشگاه ها تو خیابون بگیرین تا راننده تاکسی و غیر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نکارا مرد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سیار خوبی داره و ما پنج روزی که اونجا بودیم هیچ مشکلی از این نظر نداشتیم 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املاً تحت تأثیر رفتار اونا با بچه ها قرار گرفت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کثراً تو خیابون و فروشگاه ه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راغ دختر نوزادمون می اومدن و سن و اسمش رو به ترکی می پرسید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سر من هم که از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عداد ترکی پونزده رو یاد گرفته بود، فوری می گفت اون بش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الا معلوم نبود طرف س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چه رو پرسیده یا اسمش رو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قعاً بچه ها رو نشونة زندگی می دونستن و دوست داشتن 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ر بار که بیرون رفتیم چندین بار این کار تکرار می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فتار عجیب، از سوی شماری از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یرانیا بود که وقتی نزدیک می شدن و بچه ها رو می دیدن با ترحم مثلاً می گفتن خیل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خته، نه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!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واقع بچه رو مزاحم می دونست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گذر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تیجه بررسی پزشکی رو بع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ز معاینه بهمون تو پاکت در بسته دادن که ببریم سفار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یه عکس همون موقع ها ت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طب گرفتم که خیلی واضح نیست و گرچه اونگان توشه ولی صورتش واضح نیست و منشی تپل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 پشت یه آقای ایرانی قرار گرفت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چون بچه بغلم بود موبایل تکون خو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و روز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عد رو تو انکارا گشت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ز غذاهاش اسکندر کبا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باب ترکی با نوعی اب گوشت یا سس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وشمزه که روی نونی شبیه نون بربری می ذار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، آناند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وبیده خودمون اما تند ب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خلفات متفاوت و مقداری بلغور پخته و یه نون مخصوص که همون جا تو تنور می پخت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پید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میری رو شبیه نون لواش باز می کنن و روش گوشت چرخ کرده و گوجه و مخلفات دی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ی ریزن و می ذارن توی تنو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، شیش کبا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یش ترکیه و به فارسی به معنی سیخه، شیش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باب یعنی کباب سیخی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، کباب ترکی، و دو سه جور غذای دیگه از جمله یه غذا با جیگ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گوسفند و یکی دیگه با گوشت رو امتحان کرد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کثراً خوشمزه و تند بود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علوم بو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ز گوشت خوب و سالم تری استفاده می کنن و آت و اشغال کمتر غاطیشون شد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ز اسکند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باب بیش از همه خوشمون اوم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جم غذاها غالباً کم بود ولی چرب بودن و سریع ادم ر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ی گرفت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بته به لطف پسرم همة این غذاها به ما زهر مار شدن چون اون عادت داره ت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ونه غذا رو توی صندلی غذای خودش می خوره و تا می تونه ریخت و پاش می کنه و می خوا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ودش با قاشق غذا بخور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ین امکان اونجا نبود و نتیجه اش جیغ و گریه اون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قع هم اعصاب ما خرد می شد هم اون اذیت می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ثلاً وسط خوردن شیش کباب تو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ستوران </w:t>
      </w:r>
      <w:r>
        <w:rPr>
          <w:rFonts w:eastAsia="Times New Roman" w:cs="Tahoma" w:ascii="Tahoma" w:hAnsi="Tahoma"/>
          <w:color w:val="000000"/>
          <w:sz w:val="20"/>
          <w:szCs w:val="20"/>
        </w:rPr>
        <w:t>4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ه طبق توصیه دوستان در مهاجرا سرا رفته بودیم و توصیة خوبی هم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نقدر جیغ زد که مجبور شدیم بگیم غذا رو نصف کاره از رو میز جمع کنن و بذارن تو ظرف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 بقیه اش رو بردیم هتل خورد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ینکه می گن انکارایی ها از نظر انگلیسی تعطیلن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ایعه اس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ا که هیچ مشکل ارتباطی نداشتیم و با ترکیب زبان فارسی و ترکی و انگلیس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موراتمون می گذش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ثلاً یه بار رفتیم یه بوتیک، از دختر خانمی که فروشنده بو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قیمت یه لباس رو پرسید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گفت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ا ماچ؟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ا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ایو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یریز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گفت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ون بش؟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یس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!!!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یا یه بار دیگه تو یه بوتیک یه شلوار کتون رو پرو کردم 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ندازه م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فتم به جوان فروشنده گفتم آی وانت انادر وا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گفت وات؟ گفتم یک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یگه، این بیر، آی وانت ایککی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ز به ترکی یه چیزی گفت که یعنی نمی فهمم چی می گی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گفت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ن مور، آی وانت وان مو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فهم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گفتم ببین این بیر یه بیر دیگه یعن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یککی، انادر وان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فهم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گشتم دنبال یه واژة ترکی گفتم ببین اوندونسور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فهم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گفتم هیچی باب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ودم یک شلوار دیگه برداشت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گفت آها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وکی اوک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..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یا همون اول که رسیدیم هتل یخچالش گرم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زنگ زدم رسپشن و گفتم یخچ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راب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طرف نمی دونست رفریگریتور یعنی چی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کر می کرد ایر کاندیشنر رو می گ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خرش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 گفت نمی دونم چی می گید باید برم تو دیکشنری چک کن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گفتم لطفاً یه نفر ر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فرستید من براش توضیح می د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..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لی از این موارد که بگذریم بیشتر جاها میشه ب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رکیب سه زبون فارسی و ترکی و انگلیسی و یه مقداری بادی ژسچر به نتیجه رس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ثلاً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قتی می گفت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پلیز دو تا از این ور من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!»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طرف می فهم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الا نمی دونم انگلیسیش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وب بود یا از رو اشاره دست من به عدد دو می فهم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 .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وارد دیگه رو فاکتور م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گیر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پنج شنبه صبح ساعت هشت رفتیم سفار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صاحبه ساعت هشت و نیم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لوی د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لوغ بود و طبق معمول همه چپیده بودن جلو و صفی هم قابل تمیز دادن ن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گذرنامه ه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و دادیم تو و چون با بچه ها نمی تونستیم خیلی بریم جلو گوشمون رو تیز کردیم ت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سممون رو خوند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فتیم داخل از یه در وارد شدیم، وسایل رو گذاشتیم تو دستگاه 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ودمون هم از گیت رد شدیم و وارد یه حیاط کوچیک شد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ونجا یکی یکی می رفتن تو پیش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انمی که فارسی صحبت می کنه و مدارک اصلی رو می گیر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یه نفر که کارش تموم می شد د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صدا می داد و باز می شد، و نفر بعدی می رفت تو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فتیم و مدارک اصلی رو دادیم و ی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ماره گرفتیم و رفتیم نشستیم رو صندلی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رای اینکه تصوری از داخل سفارت داشت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شین، من پلان اونو از بالا با فوتوشاپ کشید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خت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وزاد ما اصولاً اذیتی نداشت چون بچه تو اون سن اگه مشکل گوارشی نداشته باشه وجاییش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د نکنه فقط شیر می خوره و می خوابه و خراب کاری می کن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ار چندانی ندار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ل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پسر پونزده ماهمون ن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و سنی که اونه، به هیچ صراطی مستقیم نیست و اساساً اگه از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چه ها تو این سن چیزی بخواین، عمدتاً برعکسش رو انجام می د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قصه این اقا پسر م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 شروع کرد به جیغ زدن و هر چند دقیقه یه بار هم تکرار می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 هر جیغی که م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زد ما یه سکتة ناقص می زد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صورش رو بکنید که همه به حالت خیلی شق و رق و عص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غورت داده نشستن و ژست پیش از مصاحبه گرفتن بعد یه دفعه صدای یه جیغ بنفش شنی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ش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ا هر جیغ چند نفری سرشون رو بر می گردوندن و ما رو نگاه می کرد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آخه م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دیف آخر نشسته بود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ودتون تصور کنید چه حالی بود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دست پسرم رو گرفتم 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رگشتم تو همون جایی که خانم اولی مدارک اصلی رو می گیر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پرسیدم اشکالی ندار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ینجا باشیم گفت چرا ولی کاریش نمیشه کرد، بچه اس دیگ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لاصه این پسر ما چون تاز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اه افتاده تلو تلو خورون قدم می زد می رفت تو سالن، دوباره دور می زد بر می گشت ت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ون اتاق اولی و وسطاش گاهی یه جیغی هم حوالة قلب ضعیف ما می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ستش رو هم م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گرفته بودم و دولا دولا دنبالش می رفتم چون طبیعتاً مسیر حرکت رو هم اون تعیین م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ون خانومه که کارش تموم شد رفت، ولی بیست دقیقه ای که آقا پسر ما بنده ر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ین طوری دنبال خودش چرخوند یه دفه سرم رو بلند کردم دیدم از پشت شیشه اتاق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وبروی همون خانم یه اقایی از مامورای امنیتی وایساده داره منو نگاه می کنه و هر ه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ی خند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 لبخند با دست یه جورایی اشاره کردم که چی کار کنیم دی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.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فع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ول که شمارمون افتاد رو برد، رفتیم باجه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 یه خانمی گفت مدارکتون ناقصه، مدار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نوزادتون؟ که ما هم مدارکش رو یه جا بهش دادی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دارک نوزاد رو نفرستاده بودیم و ب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ودمون برده بود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ین مدارک شامل شناسنامه با ترجمه و کپی، فر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DS230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، گذرنامه 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پی کامل از صفحاتش و پاکت دکتر اونگان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شکر کرد و گفت بشینید تا دوبار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مارتون بیفت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فعة دوم باجه </w:t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ود و خانمی که اونجا بود گفت </w:t>
      </w:r>
      <w:r>
        <w:rPr>
          <w:rFonts w:eastAsia="Times New Roman" w:cs="Tahoma" w:ascii="Tahoma" w:hAnsi="Tahoma"/>
          <w:color w:val="000000"/>
          <w:sz w:val="20"/>
          <w:szCs w:val="20"/>
        </w:rPr>
        <w:t>31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لا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ه ما ه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31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لار ناقابل رو بهش داد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وباره گفت بشینید تا شماره تون بیفته روی ب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فعة سوم باجه </w:t>
      </w:r>
      <w:r>
        <w:rPr>
          <w:rFonts w:eastAsia="Times New Roman" w:cs="Tahoma" w:ascii="Tahoma" w:hAnsi="Tahoma"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لوی شماره مون افتا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فتیم و دیدیم خانم محترم و خوش برخورد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ونجا هست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یشون همون اول پرسیدن می تونین انگلیسی جواب بدین که هر دو گفتیم بل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 لبخند بچه ها رو نگاه کرد و ازمون خواست سوگند بخور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ون جا همسرم در مور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اریخ تولدش که اشتباه شده بود گفت و ضمناً گفت محل تولد پدر من هم اشتباه شده ک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ید اصلاح بش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انم مصاحبه کننده گفت تاریخ تولد اشکالی نداره من خودم درستش م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ن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علوم شد نامه هه کار خودش رو کرد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زمون خواست دستمون رو ببریم بالا و گف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رچی می گم تکرار کنید که مضمونش این بود که سوگند می خورم هرچی نوشتم و هرچی می گ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است است البته خودش وسطش گفت به جز اون دو تا اشتبا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عد انگشت نگاری شد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سر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ختر نوزادمون رو گذاشت سمت راست لبة سنگی پیشخوان محل مصاحبه و انگشت نگاری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 که پسرمون بغلم بود، اول دادمش سمت چپم و دست راستم رو گذاشتم رو اسکنر، بع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گذاشتم بغل راستم و دست چپم رو گذاشتم رو اسکنر ولی وقتی خواستم دو تا شستم ر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ذارم رو اسکنر چون فاصلة پسرم با اسکنر کم شده بود اونم دستش رو گذاشت رو شستای م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وی اسکنر که باعث شد هم افسر و هم ما خنده مون بگیر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چه رو گذاشتم زمین، اسک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موم شد دوباره بغلش کرد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فسر هیچ مدرک دیگه ای از ما نخو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یچ مدرک اضاف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ی نبود که به ما پس بده و مدرک یا کپی اضافه ای هم نخو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ز مدارک تحصیلی فقط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صل دیپلم همسرم که در ورودی داده بودیم به اون خانم بود که اون رو افسر به همرا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قیة مدارک اصل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ناسنامه ها و سند ازدوا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ه ما برگردو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قیة مدارک تحصیل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سرم رو نخواستن و هیچ کدوم از مدارک تحصیلی من رو هم نخواست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نها پرسش هایی ک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ز ما شد دربارة کارمون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ین که چه کار می کن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ر دوی ما خیلی بد توضیح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اد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لیلش یکی این بود که بیشتر تمرکز کرده بودیم روی تاریخ ها و همسرم شب قب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 بیشتر تاریخ های مختلف رو حفظ و مرور کرده بود که البته هیچ تاریخی از ما پرسی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شد و دوم هم بچه ه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سطای مصاحبة همسرم نگاه کردم دیدم دخترم از تو قنداق فرنگ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پاهاش رو بلند کرده و مایل کرده به سمت بیرون که اگه کمی دیر فهمیده بودم خودش ر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چپه کرده بود و می افتاد از لبه پایی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ون طور که پسرم بغلم بود با آرنج جلوی ا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یکی رو گرفتع بودم که نیفت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و حین مصاحبه هم پسرم دو سه مورد جیغ بنفش کشید ک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فسر مصاحبه کننده هر بار با مهربونی چیزی می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یه بارش که جیغ خیلی بلند و ممت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ود گفت این ریه هاش رو از کجا اورده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ظورش این بود که چه نفسی داره که هم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ندید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الی ببینید تو این اوضاع چه جوری میشه تمرکز کرد و به سوالا جواب دا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انم افسر سفارت بعد از شنیدن جوابایی که در مورد کار می دادیم، یه چیزایی تو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امپیوترش تایپ می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چون قبلاً کار دیگه ای هم توی اداره داشتم ازش دربا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ون پرسید که با توضیحی که من دادم چیزی گفت که بعد از مصاحبه کمی نگرانم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ظرم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this will complicate your work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لی همسرم می گه منظورش این بود ک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ه این ترتیب کارت پیچیده اس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می دونم، امیدوارم این طور باشه ولی به نظرم اگه کس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خواد همچین چیزی بگه، مثلاً می گ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o your work is a complicated one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ار من در واقع نوعی کار فرهنگی بود که خب طبیعتاً ترجیح می دم اینجا نگم تو کدو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داره ام و کارم چی بود ولی به هر صورت امیدوارم حرف همسرم درست باش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ه هر حال ب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یچ وجه نتونستیم پاسخ های خوبی در مورد کارمون بد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ی تونستیم خیلی چیزا بگیم ک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حتمالاً کمک می کرد ولی متاسفانه با اون اوضاع ن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فسر مصاحبه کننده هی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پرسشی دربارة اسپانسر ما ن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سپانسر ما مدارکش رو مستقیماً به سفارت فرست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به پیشنهاد یکی از دوستان خوب در مهاجرسرا ازش خواستم سه سری کپی از مدار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م بفرسته که این کار رو کرده بود و دیگه در سفارت چیزی از ما نخواست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قط وقت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فسر از ما پرسید کجای امریکا می رید و ما گفتیم احتمالاً دالاس گفت اسپانسرت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جاس که همسرم گفت اوکلاهاما و افسر قیافه اش رو با لبخند به حالتی در اورد که یعن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چه جای به درد نخوری و گفت برادر زادة من هم اونجاست و خودم هم اونجا مدتی بود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بته اسپانسر ما هم خودش خیلی جدی می گفت که اوکلاهامایی مثل گاو می مونن و ادما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 فرهنگی نیست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می دونم خودش اونجا چی کار می کن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!</w:t>
      </w:r>
    </w:p>
    <w:p>
      <w:pPr>
        <w:pStyle w:val="Normal"/>
        <w:bidi w:val="1"/>
        <w:spacing w:lineRule="auto" w:line="336" w:before="63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عد هم برگه آبی رو گرفتی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 افسر به ما گفت چون کار دولتی دارید باید چک بشید و این کار حدود چهار ماه زما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ی بره ولی چون کیس لاتاری هستید سعی می کنیم زودتر انجام بش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گفت ما سایت رو ه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معه اپدیت می کنیم و باید تو این ادرس نگاه کنید و به محض اینکه شمارتون رو دیدی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یاید برای گرفتن ویز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پرسیدیم چقدر احتمال هست که ویزامون بیاد گفت ناواد پرسن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گفتم نایتی پرسنت؟ گفت بل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ولد بچه رو تبریک گفت، برای خانوادة ما بهترین ها ر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رزو کرد، برای پسرم دست تکون داد و خداحافظی کرد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اعت یک ربع به ده کار م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موم شد و فردا، جمعه برگشتیم به تهرا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en-US" w:eastAsia="en-US" w:bidi="fa-IR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36195</wp:posOffset>
                </wp:positionV>
                <wp:extent cx="67348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.8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سفرنامه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arshkarshk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زینه ها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کس و آزمایش دو نفری </w:t>
      </w:r>
      <w:r>
        <w:rPr>
          <w:rFonts w:cs="Tahoma" w:ascii="Tahoma" w:hAnsi="Tahoma"/>
          <w:color w:val="000000"/>
          <w:sz w:val="20"/>
          <w:szCs w:val="20"/>
        </w:rPr>
        <w:t>17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لا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یزیت و واکسن دو نفر </w:t>
      </w:r>
      <w:r>
        <w:rPr>
          <w:rFonts w:cs="Tahoma" w:ascii="Tahoma" w:hAnsi="Tahoma"/>
          <w:color w:val="000000"/>
          <w:sz w:val="20"/>
          <w:szCs w:val="20"/>
        </w:rPr>
        <w:t>3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لا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فارت دو نفر </w:t>
      </w:r>
      <w:r>
        <w:rPr>
          <w:rFonts w:cs="Tahoma" w:ascii="Tahoma" w:hAnsi="Tahoma"/>
          <w:color w:val="000000"/>
          <w:sz w:val="20"/>
          <w:szCs w:val="20"/>
        </w:rPr>
        <w:t>155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لا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ور از جزیره بهشت 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ب بلو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دمان ب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رکیش و ترانسفر فرودگاهی و صبحانه نفری </w:t>
      </w:r>
      <w:r>
        <w:rPr>
          <w:rFonts w:cs="Tahoma" w:ascii="Tahoma" w:hAnsi="Tahoma"/>
          <w:color w:val="000000"/>
          <w:sz w:val="20"/>
          <w:szCs w:val="20"/>
        </w:rPr>
        <w:t>65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زار تومان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ریمه تور بابت دو ب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غییر تاریخ مصاحبه برای دو نفر با هم </w:t>
      </w:r>
      <w:r>
        <w:rPr>
          <w:rFonts w:cs="Tahoma" w:ascii="Tahoma" w:hAnsi="Tahoma"/>
          <w:color w:val="000000"/>
          <w:sz w:val="20"/>
          <w:szCs w:val="20"/>
        </w:rPr>
        <w:t>24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زار تومان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>*</w:t>
      </w:r>
      <w:r>
        <w:rPr>
          <w:rFonts w:cs="Tahoma" w:ascii="Tahoma" w:hAnsi="Tahoma"/>
          <w:color w:val="000000"/>
          <w:sz w:val="20"/>
          <w:szCs w:val="20"/>
        </w:rPr>
        <w:t>6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لار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رجم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ا و کپی </w:t>
      </w:r>
      <w:r>
        <w:rPr>
          <w:rFonts w:cs="Tahoma" w:ascii="Tahoma" w:hAnsi="Tahoma"/>
          <w:color w:val="000000"/>
          <w:sz w:val="20"/>
          <w:szCs w:val="20"/>
        </w:rPr>
        <w:t>2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زار تومان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و نسخه ترجمه رسمی ازهر مدرک به همراه نامه بانک و ترجم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ند که خیلی هاش استفاده نشد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وارض خروج نفری </w:t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زار تومان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کس پرسنل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ر نفر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زارتومان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فت و برگشت فرودگاه </w:t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زار تومان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کارت واکسن نفری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زار تومان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جمع هزینه های پست </w:t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زار تومان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جمعا نزدیک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یلی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مان برای دو نفر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ه علاوه بر اون حدود یک میلیون تومان هم برای خرید و گرد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خرج شد و سر جمع میشه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یلیون تومان تا الا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زینه های سفر دوم به آنکارا در صو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لیرنس رو باید بعدا اضافه کر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ز اول که رسیدیم هنوز اتاقمون آماده نب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گفتن 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اضر میش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 هم اول وقت خروس خوان پیاده رفتیم مطب دکتر حداکثر </w:t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قیقه پیاده راه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8.3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م در مطب بودیم که مجبور شدیم تا </w:t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بر کنیم تا مطب ب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ت گرفته بودم ولی لازم نش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زمایش خون و عکس سینه هم دادیم و از خانم منش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واستیم برای بعد از ظهر جواب رو حاضر کنه که قبول کر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از ظهر من پیش خان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کتر رفتم و همسرم پیش آقای دکتر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 اینکه کزاز زده بودیم ولی به هر حال دیفتری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زاز رو به هر دومون تزریق کر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با اینکه گفته بودیم آبله مرغون تو بچگی گرفتی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همسرم آبله مرغون رو هم تزریق کرده بو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با خانمه سر آبله مرغان بحثم شد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واست که پیرهنم رو در بیارم و همه جا رو گشت تا اثرش رو پیدا کنه که البته وج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داشت ولی به هر حال فکر کنم دیگه روش نشد تزریق کن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هم آزمایش چشم انجام دا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چون لجش گرفته بود با چکش زد تو هر دو تا زانوهام که دید خوب میپرن بال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دا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یه ها رو هم گوش کرد و نحوه راه رفتنم رو هم نگاه کر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ک کم دیگه ادامه میداد 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ودم شک میکرد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هر حال مدارک رو گذاشت تو پاکت و داد دستمون و صد البته هزی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خدماتش رو جرینگی گرفت، </w:t>
      </w:r>
      <w:r>
        <w:rPr>
          <w:rFonts w:cs="Tahoma" w:ascii="Tahoma" w:hAnsi="Tahoma"/>
          <w:color w:val="000000"/>
          <w:sz w:val="20"/>
          <w:szCs w:val="20"/>
        </w:rPr>
        <w:t>3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لار برای دو نفرمو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ادم رفت بگم که تو مطب پاسپورت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 هم داد همونجا جلوش امضا کردیم تو صفحه نخستش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ز مصاحبه سر ساعت سفا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ودی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ل پاسپورتها رو چک کرد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اصل شناسنامه ها از نظر ازدواج با هم تطاب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د و اصل عقدنامه و مدارک پزشکی و اصل مدرک تحصیلی رو گرف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رسید مدرک دیپل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مراهتون نیست که گفتیم خیر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احبه انگلیسی رو انتخاب کردی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مون شماره داد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تظر موندی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از یک ربع خانم دیگری مدارک رو از پشت باجه چک کرد و گفت بر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لیاتی </w:t>
      </w:r>
      <w:r>
        <w:rPr>
          <w:rFonts w:cs="Tahoma" w:ascii="Tahoma" w:hAnsi="Tahoma"/>
          <w:color w:val="000000"/>
          <w:sz w:val="20"/>
          <w:szCs w:val="20"/>
        </w:rPr>
        <w:t>200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پانسر رو پیدا نمیکنه که ما گفتیم اسپانسر مدارک رو برای هر نف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داگانه مستقیم فرستاده سفارت و ما کپیش رو نداری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ک کم دیگه هم گشت، غرغر کرد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ف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وباره شمارمون اعلام شد برای پرداخت </w:t>
      </w:r>
      <w:r>
        <w:rPr>
          <w:rFonts w:cs="Tahoma" w:ascii="Tahoma" w:hAnsi="Tahoma"/>
          <w:color w:val="000000"/>
          <w:sz w:val="20"/>
          <w:szCs w:val="20"/>
        </w:rPr>
        <w:t>155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لار و بعد از چند دقیقه شمارم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ای مصاحبه اصلی اعلام شد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بل از هر چیز خانم افسر گفت فرمهای قبلی ر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مضا کنین و قسم بخورید که گفتیم برخی موارد مثل تاریخ سوابق کاری و تاریخ فار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حصیلی رو اشتباه کردیم که گفت اول قسم بعد در مورد بقیش حرف میزنیم و برگه ها ر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د امضا کنیم که تا خواستیم درستش کنیم گفت چه کار میکنید امضاش کنید بقیش با م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 ترس و لرز امضا کردیم و برگه ها رو پس دادیم و قسم خوردی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فت حالا بگید کجا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شتباهه و جریان رو توضیح دادی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فت چرا قبلا اعلام نکردید که گفتیم با ایمی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رستادیم و به دلیل تغییر در تاریخ شمسی و میلادی هستش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فت بسیار خوب و دیگه چیز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گفت و موارد رو خودش اصلاح کر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یچ سوالی به جز وضعیت سربازی ومحل کار و نسب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پانسر رو نپرس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ک عالمه مدرک هم بهمون پس دا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گه آبی معروف رو هم دا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گشت نگاری هم کر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رجمه و اصل کارت معافیت سربازی و سند منزل و گواهی حساب بانک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 هم برده بودیم که کار اصلا به این حرفها نکشی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کنسول به ما گفت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ه زم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لیرنس طول میکشه و تا دو ماه دیگه شانسش کمه که پاسخ بیاد و وقتی دید ناراحت شدی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گفت البته پارسال همه کلیر شدن، امسال رو نمیدون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مورد میزان اعتبار مدار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پزشکی سوال کردیم گفت سه ماه اعتبار دار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!!!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خر هم متوجه نشدیم که برگ مالی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00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پانسر رو پیدا کرد یا نه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صاحبه برای ما دو تایی رو هم رفته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قیق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اقابل طول کشی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 اون روز یک زن و شوهر جوان لاتاری هم بودن که چ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 در نام خودشون در هنگام ثبت نام اولیه اینترنتی ننوشته بودن ولی ت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اسپورتشون بود کیسشون رو رد کردن، با اینکه قبلا به سفارت اعلام کرده بود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ض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55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لار رو هم پرداخت کرده بود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ک خانم مسن هم بود که ویزای خانوادگی گرف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ختر خانم دیگه هم بود که ویزای نامزدی میخواست که پروسه چک بهش خورد و فرم مالیات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00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امزدش رو ازش خواستند که فکس کن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یچاره برگشت ایران و فرداش تو سایت شمار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و اعلام کردند که کلیر شد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!!!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کرش رو بکنین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! 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ک آقایی هم بود که اسپانس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داشت ولی با خودش حساب ارزی و ریالی برده بود که ازش قبول کرده بودن ولی پروس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داری بهش خورده بود، افسر حتی ورودش رو به امریکا تبریک هم گفته بود و گفته ب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گران نباش جواب کلیرنس حتما میا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چند تا نکته کوچ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وستان یادتون باش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ز انستیتو پاستور یا کلینیک </w:t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ذر بخواهین تا سه بار واکسن کزاز رو براتون ثب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ن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ک بار که حتما بچگی زدین، یک بار موقع سربازی برای آقایون و یک بار هنگا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دواج وگرنه دکترجون یه بوستر بهتون تزریق میکن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رچند که به هر حال یک چیزی پید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یکنه تا پولش رو ازتون بگیره</w:t>
      </w:r>
      <w:r>
        <w:rPr>
          <w:rFonts w:cs="Tahoma" w:ascii="Tahoma" w:hAnsi="Tahoma"/>
          <w:color w:val="000000"/>
          <w:sz w:val="20"/>
          <w:szCs w:val="20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وقع گرفتن رادیوگرافی قفسه سینه یادت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شه نفستون رو نگه دارین وگرنه به دلیل لرزش باید رادیوگرافی تکرار بشه که بد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زینه هستش ولی خطرناکه برای سلامتی، چند مورد تو مطب بودن که بعد از ظهر مجبور 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کرار شدن، البته جوابش رو همونجا سریع مید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گران نباشین فقط برای سلامتیم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فت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ضمنا تو مطب حواستون باشه تا پشت عکس پرسنلی اسمتون رو بنویسه وگرنه ممک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مشون کن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چند تا عکس هم اضافی همراهتون باشه ضرری ندار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گر هم نداشتین نزدی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طب و نزدیک سفارت عکاسی هست و اگر عکستون رو قبول نکردن اصلا نگران نشین میتونی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ریع عکس پرسنلی بگیری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کر کنم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یربشه تو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قیق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انمها تو عکس پرسنلی نبای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وشواره داشته باشن و گوشها باید معلوم باشه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صلا لازم نیست از کسانی ک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یشنهاد میکنن کارهاتون رو انجام بدن کمک بگیرین و بابتش پولی پرداخت کنی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راحل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احتتر از اونی هستش که فکر میکنین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رای خرید اول از خیابون کیزلای و بع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تونالی هیلمی استفاده کردی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یزلای نسبتا ارزونه و میشه قیمتهای مناسبی پید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کر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ضمن کفش هم خیلی گرون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ین رو هم بگم که تقریبا همه مغازه ها حراج کر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ود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ز فروشگا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ra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کیزلای سوغاتیهای خوب با قیمت فوق العاده مناس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گرفتی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و ت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viz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یا صرافی تو تونالی هست و چند تا هم تو میدان کیزلا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ونالی با قیمت مناسبترعوض میکنن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ر دلار حدود </w:t>
      </w:r>
      <w:r>
        <w:rPr>
          <w:rFonts w:cs="Tahoma" w:ascii="Tahoma" w:hAnsi="Tahoma"/>
          <w:color w:val="000000"/>
          <w:sz w:val="20"/>
          <w:szCs w:val="20"/>
        </w:rPr>
        <w:t>1.54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ا </w:t>
      </w:r>
      <w:r>
        <w:rPr>
          <w:rFonts w:cs="Tahoma" w:ascii="Tahoma" w:hAnsi="Tahoma"/>
          <w:color w:val="000000"/>
          <w:sz w:val="20"/>
          <w:szCs w:val="20"/>
        </w:rPr>
        <w:t>1.5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یر در تغییربودش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تل و بانکها برای تبدیل بی انصاف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تما قلعه آنکارا و مسج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katepe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بین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ته جاهای دیدنی دیگری هم مثل برج آتاکوله داره که اگر نبینید چیزی رو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ست نداده ای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استی توی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نبه بازار تو آنکارا چیزهای خیلی ارزونی میشه پیدا کر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حد یک لیر حتی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اکسی گرون هستش و سعی میکنن آدم رو دور خودش بچرخونن ت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اکسی متر بندازه و بیشتر پول بگیرن و این مورد دو بار برای ما اتفاق افتا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رود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اکسی در روز </w:t>
      </w:r>
      <w:r>
        <w:rPr>
          <w:rFonts w:cs="Tahoma" w:ascii="Tahoma" w:hAnsi="Tahoma"/>
          <w:color w:val="000000"/>
          <w:sz w:val="20"/>
          <w:szCs w:val="20"/>
        </w:rPr>
        <w:t>1.7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یر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چون مدارک همراهمون بود ترجیح دادیم از ددمان تا سفارت ر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اکسی بگیری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اننده تاکسیمتر رو روشن نکرد و وقتی بهش گفتیم روشن کنه گفت میشه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یر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پیاده یک ربع راه هستش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ترمینال آشت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TI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یتونین برای سایر شهرها بلیط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گیرین که خیلی ارزون در میا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توبوسهای بین شهری خیلی راحت هستند و اگر ترکی ی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نگلیسی بلد باشین میتونین خیلی جاها رو با هزینه معقول بگردین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 آنکارا خیلی ک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نگلیسی بلدند</w:t>
      </w:r>
      <w:r>
        <w:rPr>
          <w:rFonts w:cs="Tahoma" w:ascii="Tahoma" w:hAnsi="Tahoma"/>
          <w:color w:val="000000"/>
          <w:sz w:val="20"/>
          <w:szCs w:val="2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و خط اصلی مترو در آنکارا فعال هست و رفت و آمد خیلی سا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ستش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گه بلیط ده تایی رو بگیرید حدود </w:t>
      </w:r>
      <w:r>
        <w:rPr>
          <w:rFonts w:cs="Tahoma" w:ascii="Tahoma" w:hAnsi="Tahoma"/>
          <w:color w:val="000000"/>
          <w:sz w:val="20"/>
          <w:szCs w:val="20"/>
        </w:rPr>
        <w:t>1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یر میشه ولی برای استفاده از بلیط تک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ر بار باید بیش از سه لیر پرداخت کر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ز بلیط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فر مترو میتونین برای دو نف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فاده بکنی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یستگاه اصلی مترو هم تو کیزلای هستش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تما سعی کنید به جای خرید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اهای دیدنی رو حتی تو شهرهای نزدیک اطراف بگردی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مجموع یک روز برا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کارهای پزشکی، یک روز برای سفارت و دو روز برای اخذ ویزا در هتل توسط پست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 صو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بول شدن مدارک بدون کلیرنس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حتیاج هس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320</wp:posOffset>
                </wp:positionH>
                <wp:positionV relativeFrom="paragraph">
                  <wp:posOffset>73025</wp:posOffset>
                </wp:positionV>
                <wp:extent cx="67348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5.7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فرنام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ikan senior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كشنبه به انكارا رسيديم و او اونجايي كه بايد ازمايشات مجدد ميداديم دوشنبه رفت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لينيك اونكان و عين هميشه به من و خانمم نفري يك واكسن ابله مرغان زد كه 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ه قب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م خودش بهمون زده بود و به فرزندمون يك زير جلدي تي اس تي براي تست سل زد و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اكسن زد كه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ا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MR &amp; HIB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ود و جالب اينكه 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ه قبل هم اين واكسنها رو 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رزند مون زده بود و اقعا كه جاي تعجب داره اخه هر ادم عاقلي ميدونه كه در عرض 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ه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ار ام ام ار به كودك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اله زدن خطرناكه ولي اونكان فقط و فقط 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NEY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ك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يكنه و بس اينو اطمينان دارم و يك ادعاي توخالي نيست من باورم نميشد كه براي ايش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تي جون كودك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اله هم مهم نباشه و الا مثل خودمون واكسن هاي زده شده 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ه قبل ر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ره ميبردم دكترش فقط براي نزدن مجدد بنويسه تو كارته واكسنش ولي افسوس كه ا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ار رو نكرديم و براي اين حماقت خودم رو نخواهم بخشيد اخه براي خودم و همسرم ا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ارو كردم و واكس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MR &amp; TD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و 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ز قبل از رفتن به انكارا دادم تو كا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كسنمون وارد كردند و بخاطر همين فقط واكسن ابله مرغون به ما زد و بس و بالاخره 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جواب ازمايش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فري مونو روز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نبه حدود ساعت يك بعد او ظهر برديم سفارت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عد كم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ر صف ورود به سفارت ايستادن و بعد از ورود به داخل سالن انتظار بعد از حدود 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قيقه انتظار شماره ما رو صدا كردند و ما ورق ابي رو به خانم متصدي دريافت مدار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اديم و ايشان فرمودند كه بريد به قسم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P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از ما </w:t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يرا متصد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P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يافت كرد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قتي از خانم سوال كردم كه كي ميتوانيم منتظر رسيد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sspport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ا توسط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P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هت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حل اقامتمون باشيم جواب داد كه بين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ا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ز و از انجايي كه خدا با ما بود حت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 اين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ssport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ا رو سفارت فرداي ان روز يعني جمعه ساعت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نيم بعد از ظهر 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P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حويل داده بود بست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P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وز شنبه ساعت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بح بعد از يك سال و نيم انتظار ب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اخره به دستمون رسيد واقعا به نازم به لطف خداوند متعال كه ما رو از 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وز انتظ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طاقت فرسا نجات داد و ما توانستيم ب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light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اعت 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ب شنبه به تهران بركرديم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قصه خانم وكيلي ساعت </w:t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ب هم به مدت زمان 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ال و ني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ين باد صب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اخر رسيد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زاي رويايي امريكا داخ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ssport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ا مون زده شد واقعا موقع درياف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ssport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ا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P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امضا دريافت بسته احساس غريبي منو تو خودم برد و كل اين 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ال و نيم در ذهن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رور شد و دوستاي دوست داشتني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 have never seen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م يادم اومد و با خودم زمزم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ردم كه خيلي دلم براي مهاجرسرا تنك خواهد شد و كساني كه باهاشون بصورت مجازي زندك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ردم و بعضي موفع ها هم با سوالاته تكراريم رنجندمشون و كفرشونو در اورد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eply sorry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يد باهاشون غزل خىاحافظي رو بخونم ولي در هر صورت بقول</w:t>
      </w:r>
      <w:r>
        <w:rPr>
          <w:rFonts w:cs="Tahoma" w:ascii="Tahoma" w:hAnsi="Tahoma"/>
          <w:color w:val="000000"/>
          <w:sz w:val="20"/>
          <w:szCs w:val="20"/>
        </w:rPr>
        <w:t>Fredy Mercury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: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HOW MUST GO ON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ا به قول انكليسي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AT'S LIFT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ا به ق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apanese: Jinse da karane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ا به قول روس 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ta zhizn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 در اخر ارزو ميكنم كه تمام اونايي كه منتظرن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 زودي زود ويزاي نازنينشرن رو دريافت كرده با اعلام اين خبر خوش همه اعضا مهاج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را را خوشحال كنند و كلام اخر براي اونهايي كه به هر دليلي موفق به دريافت ويز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شدند كه ىنيا به اخر نرسيده فقط يك همت بلند ميخواد كه خدا را شكر همه شما داريد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بر و اميد زيرا خارجي ها بيخود نيست كه ميك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HOPE NEVER DIE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وب وقت وق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داحافظ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 wish you all Amercian Permanent residents Good health wealth &amp; good luc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34E80"/>
      <w:u w:val="non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5:41:00Z</dcterms:created>
  <dc:creator>Farzad</dc:creator>
  <dc:description/>
  <cp:keywords/>
  <dc:language>en-US</dc:language>
  <cp:lastModifiedBy>Farzad</cp:lastModifiedBy>
  <cp:lastPrinted>2010-06-22T09:58:00Z</cp:lastPrinted>
  <dcterms:modified xsi:type="dcterms:W3CDTF">2010-07-10T05:41:00Z</dcterms:modified>
  <cp:revision>2</cp:revision>
  <dc:subject/>
  <dc:title/>
</cp:coreProperties>
</file>